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КАЛЕН ДАРНО-ТЕМАТИЧЕСКОЕ ПЛАНИРОВАНИЕ</w:t>
      </w:r>
      <w:bookmarkEnd w:id="0"/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384"/>
        <w:gridCol w:w="786"/>
        <w:gridCol w:w="1243"/>
        <w:gridCol w:w="1857"/>
        <w:gridCol w:w="1753"/>
        <w:gridCol w:w="1852"/>
        <w:gridCol w:w="1309"/>
        <w:gridCol w:w="1224"/>
        <w:gridCol w:w="1211"/>
        <w:gridCol w:w="1170"/>
      </w:tblGrid>
      <w:tr>
        <w:trPr>
          <w:tblHeader w:val="true"/>
          <w:trHeight w:val="120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л -во час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ид контроля, измер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Элемен</w:t>
              <w:softHyphen/>
              <w:t>ты дополнительно го со</w:t>
              <w:softHyphen/>
              <w:t>держа</w:t>
              <w:softHyphen/>
              <w:t>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ата про</w:t>
              <w:softHyphen/>
              <w:t>ведения</w:t>
            </w:r>
          </w:p>
        </w:tc>
      </w:tr>
      <w:tr>
        <w:trPr>
          <w:tblHeader w:val="true"/>
          <w:trHeight w:val="43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акт</w:t>
            </w:r>
          </w:p>
        </w:tc>
      </w:tr>
      <w:tr>
        <w:trPr>
          <w:trHeight w:val="408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. ЭЛЕКТРОДИНАМИКА (ПРОДОЛЖЕНИЕ) (22 часа)</w:t>
            </w:r>
          </w:p>
        </w:tc>
      </w:tr>
      <w:tr>
        <w:trPr>
          <w:trHeight w:val="408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bookmark1"/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1.3 Магнитное поле </w:t>
            </w:r>
            <w:r>
              <w:rPr>
                <w:color w:val="000000"/>
                <w:spacing w:val="-4"/>
                <w:sz w:val="28"/>
                <w:szCs w:val="28"/>
              </w:rPr>
              <w:t>(10 ч)</w:t>
            </w:r>
            <w:bookmarkEnd w:id="1"/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Взаимодействие токов.</w:t>
            </w:r>
          </w:p>
          <w:p>
            <w:pPr>
              <w:pStyle w:val="Normal"/>
              <w:ind w:left="57" w:hanging="0"/>
              <w:rPr/>
            </w:pPr>
            <w:r>
              <w:rPr/>
              <w:t>Магнитное пол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Взаимодействие проводников с током. Магнит</w:t>
              <w:softHyphen/>
              <w:t>ные силы. Маг</w:t>
              <w:softHyphen/>
              <w:t>нитное поле. Ос</w:t>
              <w:softHyphen/>
              <w:t>новные свойства магнитного по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Знать смысл физиче</w:t>
              <w:softHyphen/>
              <w:t>ских величин: магнит</w:t>
              <w:softHyphen/>
              <w:t>ные силы, магнитное пол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Давать опреде</w:t>
              <w:softHyphen/>
              <w:t>ление, изобра</w:t>
              <w:softHyphen/>
              <w:t>жать силовые линии магнитно</w:t>
              <w:softHyphen/>
              <w:t>го по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§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Вектор магнит</w:t>
              <w:softHyphen/>
              <w:t>ной индукции. Линии магнитно</w:t>
              <w:softHyphen/>
              <w:t>го п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Вектор магнит</w:t>
              <w:softHyphen/>
              <w:t>ной индукции. Правило «бу</w:t>
              <w:softHyphen/>
              <w:t>равчи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Знать: правило «бу</w:t>
              <w:softHyphen/>
              <w:t>равчика», вектор маг</w:t>
              <w:softHyphen/>
              <w:t>нитной индукции. Применять данное правило для опреде</w:t>
              <w:softHyphen/>
              <w:t>ления направления линий магнитного по</w:t>
              <w:softHyphen/>
              <w:t>ля и направления тока в проводни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Тест. Объяснять на примерах, рисунках прави</w:t>
              <w:softHyphen/>
              <w:t>ло «буравчи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§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Модуль вектора магнитной индукции. Сила Амп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 xml:space="preserve">Закон Ампера. Сила Ампера. Правило «левой руки»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Понимать смысл зако</w:t>
              <w:softHyphen/>
              <w:t>на Ампера, смысл си</w:t>
              <w:softHyphen/>
              <w:t>лы Ампера как физи</w:t>
              <w:softHyphen/>
              <w:t>ческой величины. Применять правило «левой руки» для оп</w:t>
              <w:softHyphen/>
              <w:t>ределения направле</w:t>
              <w:softHyphen/>
              <w:t>ния действия силы Ам</w:t>
              <w:softHyphen/>
              <w:t>пера (линий магнитно</w:t>
              <w:softHyphen/>
              <w:t>го поля, направления тока в проводник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Давать определение понятий. Опре</w:t>
              <w:softHyphen/>
              <w:t>делять направ</w:t>
              <w:softHyphen/>
              <w:t>ление дейст</w:t>
              <w:softHyphen/>
              <w:t>вующей силы Ампера, тока, линии магнитно</w:t>
              <w:softHyphen/>
              <w:t>го по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§ 3. Р.841, 842, 84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04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Электроизмерительные приборы. Громкоговоритель.</w:t>
            </w:r>
          </w:p>
          <w:p>
            <w:pPr>
              <w:pStyle w:val="Normal"/>
              <w:ind w:left="57" w:hanging="0"/>
              <w:rPr/>
            </w:pPr>
            <w:r>
              <w:rPr/>
              <w:t>Применение закона Ампер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Примене</w:t>
              <w:softHyphen/>
              <w:t>ние закона Ам</w:t>
              <w:softHyphen/>
              <w:t>п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Громкоговори</w:t>
              <w:softHyphen/>
              <w:t>тель. Электроиз</w:t>
              <w:softHyphen/>
              <w:t>мерительные при</w:t>
              <w:softHyphen/>
              <w:t>боры. Использо</w:t>
              <w:softHyphen/>
              <w:t>вать формулы при решении за</w:t>
              <w:softHyphen/>
              <w:t>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§ 4, 5. Упр. 1 (1-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04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. Самостоятель</w:t>
              <w:softHyphen/>
              <w:t>ная работа № 1 по теме «Маг</w:t>
              <w:softHyphen/>
              <w:t>нитное поле» (20 мину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име</w:t>
              <w:softHyphen/>
              <w:t>нения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агнитное пол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менять по</w:t>
              <w:softHyphen/>
              <w:t>лученные знания на практи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амостоятель</w:t>
              <w:softHyphen/>
              <w:t>ная работа № 1. 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вт. §1-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8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ая работа № 1 «</w:t>
            </w:r>
            <w:r>
              <w:rPr>
                <w:color w:val="000000"/>
              </w:rPr>
              <w:t>Наблюдение действия магнитного поля на то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Урок приме</w:t>
              <w:softHyphen/>
              <w:t>нения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Наблюдения действия магнитного поля на 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Уметь применять по</w:t>
              <w:softHyphen/>
              <w:t>лученные знания на практи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Лабораторная работа. Умение работать с при</w:t>
              <w:softHyphen/>
              <w:t>борами, форму</w:t>
              <w:softHyphen/>
              <w:t>лировать выв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вт. §1-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8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ействие магнитного поля на движущийся заряд. Сила Лоренц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Действие магнитного поля на движущийся заряд. Применение силы Лорен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Уметь определять направление и модуль силы Лоренца; знать устройство циклических ускори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6, Р.847, 8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1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8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 по теме «Сила Лоренц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Урок приме</w:t>
              <w:softHyphen/>
              <w:t>нения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Сила Лорен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Уметь применять по</w:t>
              <w:softHyphen/>
              <w:t>лученные знания на практи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1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агнитные свой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ществ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Три класса магнитных веществ. Магнитная проницаем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Объяснять свойство магнетик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7, Упр. 1 (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 по теме «Магнитные свойства веществ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Урок приме</w:t>
              <w:softHyphen/>
              <w:t>нения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Магне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Уметь применять по</w:t>
              <w:softHyphen/>
              <w:t>лученные знания на практи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вт. §1-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1.4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Электромагнитная индукция </w:t>
            </w:r>
            <w:r>
              <w:rPr>
                <w:color w:val="000000"/>
                <w:spacing w:val="1"/>
                <w:sz w:val="28"/>
                <w:szCs w:val="28"/>
              </w:rPr>
              <w:t>(12 ч)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Явление элек</w:t>
              <w:softHyphen/>
              <w:t>тромагнитной индукци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лектромагнит</w:t>
              <w:softHyphen/>
              <w:t>ная индукция, Магнитный по</w:t>
              <w:softHyphen/>
              <w:t>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 смысл: яв</w:t>
              <w:softHyphen/>
              <w:t>ления электромагнит</w:t>
              <w:softHyphen/>
              <w:t>ной индукции, магнитного потока как физиче</w:t>
              <w:softHyphen/>
              <w:t>ской величин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ъяснять яв</w:t>
              <w:softHyphen/>
              <w:t>ление электро</w:t>
              <w:softHyphen/>
              <w:t>магнитной ин</w:t>
              <w:softHyphen/>
              <w:t>дукции. Приво</w:t>
              <w:softHyphen/>
              <w:t>дить примеры приме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спользовать правило Ленц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8,9, 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8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электро</w:t>
              <w:softHyphen/>
              <w:t>магнитной ин</w:t>
              <w:softHyphen/>
              <w:t>дукции. Вихревое электрическое пол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лектромагнит</w:t>
              <w:softHyphen/>
              <w:t>ная индукция, закон электромагнитной индукции, вихревое электрическое пол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 смысл: закона электромагнитной ин</w:t>
              <w:softHyphen/>
              <w:t>дукции, вихревого электрического пол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ст. Знать закон электро</w:t>
              <w:softHyphen/>
              <w:t>магнитной ин</w:t>
              <w:softHyphen/>
              <w:t>дукции. Приво</w:t>
              <w:softHyphen/>
              <w:t>дить примеры примен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спользовать формулы при ре</w:t>
              <w:softHyphen/>
              <w:t>шении зада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11, 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8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ая работа № 2 «Изучение яв</w:t>
              <w:softHyphen/>
              <w:t>ления электро</w:t>
              <w:softHyphen/>
              <w:t>магнитной ин</w:t>
              <w:softHyphen/>
              <w:t>дукц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име</w:t>
              <w:softHyphen/>
              <w:t>нения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лектромагнит</w:t>
              <w:softHyphen/>
              <w:t>ная индук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писывать и объяс</w:t>
              <w:softHyphen/>
              <w:t>нять физическое явление электро</w:t>
              <w:softHyphen/>
              <w:t>магнитной индук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ая работа №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вт. § 8-12. Упр. 2 (1,2,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ДС индукции в движущихся проводника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ДС индукции в движущихся проводниках. Гипотеза Максвелл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объяснять причины возникновения индукционного тока в проводниках и рассчитывать численное значение ЭДС индук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лектродинамический микроф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13, 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амоиндукция. Индуктив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Явление само</w:t>
              <w:softHyphen/>
              <w:t>индукции. Индуктивность. ЭДС самоин</w:t>
              <w:softHyphen/>
              <w:t>дук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писывать и объяс</w:t>
              <w:softHyphen/>
              <w:t>нять явление само</w:t>
              <w:softHyphen/>
              <w:t>индукции. Понимать смысл физической величины (индуктив</w:t>
              <w:softHyphen/>
              <w:t>ность). Уметь при</w:t>
              <w:softHyphen/>
              <w:t>менять формулы при решении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ятия, форму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. 931,9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15. Р. 933, 9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5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лек</w:t>
              <w:softHyphen/>
              <w:t>тромагнитная индукция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лек</w:t>
              <w:softHyphen/>
              <w:t>тромагнитная индук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</w:t>
              <w:softHyphen/>
              <w:t>менять формулы при решении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бор ключевых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вт. § 8-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5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лек</w:t>
              <w:softHyphen/>
              <w:t>тромагнитная индукция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лек</w:t>
              <w:softHyphen/>
              <w:t>тромагнитная индук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</w:t>
              <w:softHyphen/>
              <w:t>менять формулы при решении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бор ключевых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вт. § 8-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лек</w:t>
              <w:softHyphen/>
              <w:t>тромагнитная индукция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лек</w:t>
              <w:softHyphen/>
              <w:t>тромагнитная индук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</w:t>
              <w:softHyphen/>
              <w:t>менять формулы при решении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бор ключевых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вт. § 8-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лек</w:t>
              <w:softHyphen/>
              <w:t>тромагнитная индукция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лек</w:t>
              <w:softHyphen/>
              <w:t>тромагнитная индук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</w:t>
              <w:softHyphen/>
              <w:t>менять формулы при решении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бор ключевых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вт. § 8-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02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нергия маг</w:t>
              <w:softHyphen/>
              <w:t>нитного поля тока. Электро</w:t>
              <w:softHyphen/>
              <w:t>магнитное пол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нергия магнит</w:t>
              <w:softHyphen/>
              <w:t>ного поля. Элек</w:t>
              <w:softHyphen/>
              <w:t>тромагнитное пол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 смысл фи</w:t>
              <w:softHyphen/>
              <w:t>зических величин: энергия магнитного поля, электромаг</w:t>
              <w:softHyphen/>
              <w:t>нитное пол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авать опреде</w:t>
              <w:softHyphen/>
              <w:t>ления явлений. Уметь объяс</w:t>
              <w:softHyphen/>
              <w:t>нить причины появления элек</w:t>
              <w:softHyphen/>
              <w:t>тромагнитного по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. 939, 940. При</w:t>
              <w:softHyphen/>
              <w:t>менять формулы при решении за</w:t>
              <w:softHyphen/>
              <w:t>да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16, 17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. 938, 9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02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нергия маг</w:t>
              <w:softHyphen/>
              <w:t>нитного поля тока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нергия магнит</w:t>
              <w:softHyphen/>
              <w:t>ного поля т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формулы для расчета энергии магнитного поля то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бор ключевых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вт. §16, 17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6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нтрольная работа по теме «Электромагнитная индукц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оверки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лектромагнитная индук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ние применять полученные знания па практи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матический 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6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ЛЕБАНИЯ И ВОЛНЫ (30 часов)</w:t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2.1 Механические колебания </w:t>
            </w:r>
            <w:r>
              <w:rPr>
                <w:color w:val="000000"/>
                <w:sz w:val="28"/>
                <w:szCs w:val="28"/>
              </w:rPr>
              <w:t>(6 ч)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вободные механические ко</w:t>
              <w:softHyphen/>
              <w:t>леб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ниро</w:t>
              <w:softHyphen/>
              <w:t>ванный урок (семина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вободные колебания. Уравнения колебаний математического и пружин</w:t>
              <w:softHyphen/>
              <w:t>ного маят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общее уравнение колеба</w:t>
              <w:softHyphen/>
              <w:t>тельных сист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18-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09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вободные механические ко</w:t>
              <w:softHyphen/>
              <w:t>лебания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авнения колебаний математического и пружин</w:t>
              <w:softHyphen/>
              <w:t>ного маят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</w:t>
              <w:softHyphen/>
              <w:t>менять формулы при решении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бор ключевых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вт. § 18-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09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ая работа № 3 «</w:t>
            </w:r>
            <w:r>
              <w:rPr>
                <w:bCs/>
                <w:color w:val="000000"/>
                <w:spacing w:val="1"/>
              </w:rPr>
              <w:t>Определение ускорения свободного падения при помощи маятника</w:t>
            </w:r>
            <w:r>
              <w:rPr/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име</w:t>
              <w:softHyphen/>
              <w:t>нения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атематический маятн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писывать и объяс</w:t>
              <w:softHyphen/>
              <w:t>нять физическое явление электро</w:t>
              <w:softHyphen/>
              <w:t>магнитной индук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ая работа. Умение работать с при</w:t>
              <w:softHyphen/>
              <w:t>борами, форму</w:t>
              <w:softHyphen/>
              <w:t>лировать выв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Гармонические колеб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ниро</w:t>
              <w:softHyphen/>
              <w:t>ванный урок (семина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авнение гармонических колебаний. Зависимость периода и частоты коле</w:t>
              <w:softHyphen/>
              <w:t>баний от свойств систе</w:t>
              <w:softHyphen/>
              <w:t>мы. Фаза колеб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уравнение гармонических колебаний, формулы для расчёта периода колебаний мая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22-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евращение энергии при гар</w:t>
              <w:softHyphen/>
              <w:t>монических коле</w:t>
              <w:softHyphen/>
              <w:t>бан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ниро</w:t>
              <w:softHyphen/>
              <w:t>ванный урок (семина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евращение энергии при гармонических колебани</w:t>
              <w:softHyphen/>
              <w:t>ях. Полная механическая энер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рассчитывать полную меха</w:t>
              <w:softHyphen/>
              <w:t>ническую энергию системы в любой момент времен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6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ынужденные ко</w:t>
              <w:softHyphen/>
              <w:t>лебания. Резонан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ниро</w:t>
              <w:softHyphen/>
              <w:t>ванный урок (семина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авнения движения для вынужденных колеб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уравнения вынужденных ко</w:t>
              <w:softHyphen/>
              <w:t>лебаний малой и большой част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25-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6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7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2.2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Электромагнитные колебания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(10 ч)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вободные и вынужденные электромагнит</w:t>
              <w:softHyphen/>
              <w:t>ные колеб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ткрытие электромаг</w:t>
              <w:softHyphen/>
              <w:t>нитных коле</w:t>
              <w:softHyphen/>
              <w:t>баний. Сво</w:t>
              <w:softHyphen/>
              <w:t>бодные и вы</w:t>
              <w:softHyphen/>
              <w:t>нужденн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 смысл фи</w:t>
              <w:softHyphen/>
              <w:t>зических явлений: свободные и вынуж</w:t>
              <w:softHyphen/>
              <w:t>денные электромаг</w:t>
              <w:softHyphen/>
              <w:t>нитные колеб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ий дик</w:t>
              <w:softHyphen/>
              <w:t>тан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авать опреде</w:t>
              <w:softHyphen/>
              <w:t>ление колеба</w:t>
              <w:softHyphen/>
              <w:t>ний, приводить приме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лебательный контур. Превра</w:t>
              <w:softHyphen/>
              <w:t>щение энергии при электромаг</w:t>
              <w:softHyphen/>
              <w:t>нитных колеба</w:t>
              <w:softHyphen/>
              <w:t>н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ниро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стройство ко</w:t>
              <w:softHyphen/>
              <w:t>лебательного контура. Пре</w:t>
              <w:softHyphen/>
              <w:t>вращение энер</w:t>
              <w:softHyphen/>
              <w:t>гии в колеба</w:t>
              <w:softHyphen/>
              <w:t>тельном конту</w:t>
              <w:softHyphen/>
              <w:t>ре. Характери</w:t>
              <w:softHyphen/>
              <w:t>стики электро</w:t>
              <w:softHyphen/>
              <w:t>магнитных ко</w:t>
              <w:softHyphen/>
              <w:t>леб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устройство ко</w:t>
              <w:softHyphen/>
              <w:t>лебательного контура, характеристики элек</w:t>
              <w:softHyphen/>
              <w:t>тромагнитных колеба</w:t>
              <w:softHyphen/>
              <w:t>ний. Объяснять пре</w:t>
              <w:softHyphen/>
              <w:t>вращение энергии при электромагнитных колебани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ъяснять ра</w:t>
              <w:softHyphen/>
              <w:t>боту колеба</w:t>
              <w:softHyphen/>
              <w:t>тельного конту</w:t>
              <w:softHyphen/>
              <w:t>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ормула Томсона. Гармонические ко</w:t>
              <w:softHyphen/>
              <w:t>лебания заряда и тока. Применять формулы при ре</w:t>
              <w:softHyphen/>
              <w:t>шении зада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28-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еременны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лектрически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еременный ток. Получение переменного тока. Уравнение ЭДС, напря</w:t>
              <w:softHyphen/>
              <w:t>жения и силы для пере</w:t>
              <w:softHyphen/>
              <w:t>менного т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 смысл фи</w:t>
              <w:softHyphen/>
              <w:t>зической величины (переменный ток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ъяснять по</w:t>
              <w:softHyphen/>
              <w:t>лучение пере</w:t>
              <w:softHyphen/>
              <w:t>менного тока и примен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спользовать формулы при ре</w:t>
              <w:softHyphen/>
              <w:t>шении зада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3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Активное, емкостное сопротивления в цепи переменного то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зистор и конденсатор в цепи переменного т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рассчитывать параметры цеп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спользовать формулы при ре</w:t>
              <w:softHyphen/>
              <w:t>шении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32, 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3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ндуктивное сопротивления в цепи переменного тока. Резонан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атушка индуктивности в цепи переменного т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рассчитывать параметры цеп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спользовать формулы при ре</w:t>
              <w:softHyphen/>
              <w:t>шении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34, 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Ома для электрической цепи переменного то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екторная диаграмма; общее сопротивление при последовательном соединении разного типа сопротив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вычислять общее сопротивление цепи, пользуясь методом векторных диаграм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спользовать формулы при ре</w:t>
              <w:softHyphen/>
              <w:t>шении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Ома для электрической цепи переменного то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Ома для электрической цепи переменного т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вычислять общее сопротивление цеп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спользовать формулы при ре</w:t>
              <w:softHyphen/>
              <w:t>шении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30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в цепи переменного то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Графический метод вывода формулы для расчёта мощности для цепи переменного т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и уметь применять формулу для расчета мощ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спользовать формулы при ре</w:t>
              <w:softHyphen/>
              <w:t>шении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30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Генератор на транзисторе. Автоколеба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Генератор на транзистор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принцип работы генерато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36. Повт. § 27-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.1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нтрольная работа по теме «Электромагнитные колеба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оверки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лектромагнитные колеб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ние применять полученные знания па практи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матический 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.1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58" w:firstLine="57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3 Производство, передача и потребление электрической </w:t>
            </w: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 xml:space="preserve">энергии </w:t>
            </w:r>
            <w:r>
              <w:rPr>
                <w:bCs/>
                <w:color w:val="000000"/>
                <w:spacing w:val="7"/>
                <w:sz w:val="28"/>
                <w:szCs w:val="28"/>
              </w:rPr>
              <w:t>(4 ч)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Генериров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лектрическо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нерги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ансформато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Генератор пе</w:t>
              <w:softHyphen/>
              <w:t>ременного тока. Трансформато</w:t>
              <w:softHyphen/>
              <w:t>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 принцип действия генератора переменного тока. Знать устройство и принцип действия трансформато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ъяснять уст</w:t>
              <w:softHyphen/>
              <w:t>ройство и при</w:t>
              <w:softHyphen/>
              <w:t>водить примеры применения трансформато</w:t>
              <w:softHyphen/>
              <w:t>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стройство индук</w:t>
              <w:softHyphen/>
              <w:t>ционного генера</w:t>
              <w:softHyphen/>
              <w:t>т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37, 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3.1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ство, передача и ис</w:t>
              <w:softHyphen/>
              <w:t>пользование электрической энерг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ство электроэнергии. Типы электро</w:t>
              <w:softHyphen/>
              <w:t>станций. Пере</w:t>
              <w:softHyphen/>
              <w:t>дача электро</w:t>
              <w:softHyphen/>
              <w:t>энергии. Повы</w:t>
              <w:softHyphen/>
              <w:t>шение эффек</w:t>
              <w:softHyphen/>
              <w:t>тивности ис</w:t>
              <w:softHyphen/>
              <w:t>пользования электроэнерг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способы произ</w:t>
              <w:softHyphen/>
              <w:t>водства электроэнер</w:t>
              <w:softHyphen/>
              <w:t>гии. Называть основ</w:t>
              <w:softHyphen/>
              <w:t>ных потребителей электроэнергии. Знать способы передачи электроэнерг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ий дик</w:t>
              <w:softHyphen/>
              <w:t>тант. Знать пра</w:t>
              <w:softHyphen/>
              <w:t>вила техники безопас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39-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3.1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рансформаторы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рансформа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</w:t>
              <w:softHyphen/>
              <w:t>менять формулы при решении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бор ключевых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вт. § 37-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рансформаторы (самостоятельная рабо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рансформа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</w:t>
              <w:softHyphen/>
              <w:t>менять формулы при решении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spacing w:val="9"/>
                <w:sz w:val="28"/>
                <w:szCs w:val="28"/>
              </w:rPr>
              <w:t xml:space="preserve">2.4 Механические волны </w:t>
            </w:r>
            <w:r>
              <w:rPr>
                <w:color w:val="000000"/>
                <w:spacing w:val="9"/>
                <w:sz w:val="28"/>
                <w:szCs w:val="28"/>
              </w:rPr>
              <w:t>(4 ч)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4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еханические волны. Распространение вол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 xml:space="preserve">ванны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пределение волны; поперечные и продольные вол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меть представление о волновом процесс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42, 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0.1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4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лина волны. Скорость вол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 xml:space="preserve">ванны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лина волны. Скорость вол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понятия: длина волны, скорость волн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0.1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авнение бегущей волны. Волны в сред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 xml:space="preserve">ванны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олновая поверхность и фронт волны; плоская и сферическая вол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типы вол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.1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вуковые волны. Звук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 xml:space="preserve">ванны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вуковые вол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характеристики звуковых вол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46, 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.1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2.5 Электромагнитные волны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>(6 ч)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лектромагнит</w:t>
              <w:softHyphen/>
              <w:t>ная волна. Свойства элек</w:t>
              <w:softHyphen/>
              <w:t>тромагнитных вол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ория Мак</w:t>
              <w:softHyphen/>
              <w:t>свелла. Теория дальнодействия и близкодейст- вия. Возникно</w:t>
              <w:softHyphen/>
              <w:t>вение и распро</w:t>
              <w:softHyphen/>
              <w:t>странение элек</w:t>
              <w:softHyphen/>
              <w:t>тромагнитного поля. Основные свойства элек</w:t>
              <w:softHyphen/>
              <w:t>тромагнитных вол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смысл теории Максвелла. Объяс</w:t>
              <w:softHyphen/>
              <w:t>нять возникновение и распространение электромагнитного поля. Описывать и объяснять основные свойства электромаг</w:t>
              <w:softHyphen/>
              <w:t>нитных вол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обосно</w:t>
              <w:softHyphen/>
              <w:t>вать теорию Максвел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стройство и принцип действия генератора сверх</w:t>
              <w:softHyphen/>
              <w:t>высокой част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48, 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7.1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лотность потока электромагнитного излуч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очечный источник излучения, плотность потока электромагнитного изл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факторы от которых зависит плотность потока электромагнитного излу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7.1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зобретение ра</w:t>
              <w:softHyphen/>
              <w:t>дио А. С. Попо</w:t>
              <w:softHyphen/>
              <w:t xml:space="preserve">вым. Принципы радиосвязи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стройство и принцип дейст</w:t>
              <w:softHyphen/>
              <w:t>вия радиопри</w:t>
              <w:softHyphen/>
              <w:t>емника А. С. Попова. Прин</w:t>
              <w:softHyphen/>
              <w:t>ципы радио</w:t>
              <w:softHyphen/>
              <w:t>связ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писывать и объяс</w:t>
              <w:softHyphen/>
              <w:t>нять принципы радио</w:t>
              <w:softHyphen/>
              <w:t>связи. Знать устрой</w:t>
              <w:softHyphen/>
              <w:t>ство и принцип дейст</w:t>
              <w:softHyphen/>
              <w:t>вия радиоприемника А. С. Попо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схему. Объяснять на</w:t>
              <w:softHyphen/>
              <w:t>личие каждого элемента схе</w:t>
              <w:softHyphen/>
              <w:t>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51, 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одуляция и детектирова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Амплитудная модуляция и детек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принципы амплитудной модуляции и детект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войства и распространение электромагнитных вол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еление радио</w:t>
              <w:softHyphen/>
              <w:t>волн. Использо</w:t>
              <w:softHyphen/>
              <w:t>вание волн в радиовещан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писывать физиче</w:t>
              <w:softHyphen/>
              <w:t>ские явления: распро</w:t>
              <w:softHyphen/>
              <w:t xml:space="preserve">странение радиоволн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54, 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04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5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диолокация. Понятие о теле</w:t>
              <w:softHyphen/>
              <w:t>видении. Разви</w:t>
              <w:softHyphen/>
              <w:t>тие средств свя</w:t>
              <w:softHyphen/>
              <w:t>з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диолокация. Применение ра</w:t>
              <w:softHyphen/>
              <w:t>диолокации в технике. Прин</w:t>
              <w:softHyphen/>
              <w:t>ципы приема и получения теле</w:t>
              <w:softHyphen/>
              <w:t>визионного изо</w:t>
              <w:softHyphen/>
              <w:t>бражения. Раз</w:t>
              <w:softHyphen/>
              <w:t>витие средств связ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писывать физиче</w:t>
              <w:softHyphen/>
              <w:t>ские явления: радиолокация. При</w:t>
              <w:softHyphen/>
              <w:t>водить примеры: применения волн в ра</w:t>
              <w:softHyphen/>
              <w:t>диовещании, средств связи в технике, ра</w:t>
              <w:softHyphen/>
              <w:t>диолокации в технике. Понимать принципы приема и получения телевизионного изо</w:t>
              <w:softHyphen/>
              <w:t>браж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56-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04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I. ОПТИКА (28 ч)</w:t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3.1 </w:t>
            </w:r>
            <w:r>
              <w:rPr>
                <w:b/>
                <w:color w:val="000000"/>
                <w:sz w:val="28"/>
                <w:szCs w:val="28"/>
              </w:rPr>
              <w:t xml:space="preserve">Геометрическая и волновая оптика </w:t>
            </w:r>
            <w:r>
              <w:rPr>
                <w:color w:val="000000"/>
                <w:sz w:val="28"/>
                <w:szCs w:val="28"/>
              </w:rPr>
              <w:t>(24 ч)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згля</w:t>
              <w:softHyphen/>
              <w:t>дов на природу света. Скорость св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зглядов на природу света. Геометриче</w:t>
              <w:softHyphen/>
              <w:t>ская и волно</w:t>
              <w:softHyphen/>
              <w:t>вая оптика. Определение скорости св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развитие тео</w:t>
              <w:softHyphen/>
              <w:t>рии взглядов на при</w:t>
              <w:softHyphen/>
              <w:t>роду света. Понимать смысл физического понятия (скорость свет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объяс</w:t>
              <w:softHyphen/>
              <w:t>нить природу возникновения световых явле</w:t>
              <w:softHyphen/>
              <w:t>ний, определе</w:t>
              <w:softHyphen/>
              <w:t>ния скорости света (опытное обосн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8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отраже</w:t>
              <w:softHyphen/>
              <w:t>ния св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отраже</w:t>
              <w:softHyphen/>
              <w:t>ния света. По</w:t>
              <w:softHyphen/>
              <w:t>строение изо</w:t>
              <w:softHyphen/>
              <w:t>бражений в плоском зер</w:t>
              <w:softHyphen/>
              <w:t>кал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 смысл фи</w:t>
              <w:softHyphen/>
              <w:t>зических законов: принцип Гюйгенса, закон отражения све</w:t>
              <w:softHyphen/>
              <w:t>та. Выполнять по</w:t>
              <w:softHyphen/>
              <w:t>строение изображе</w:t>
              <w:softHyphen/>
              <w:t>ний в плоском зерка</w:t>
              <w:softHyphen/>
              <w:t>ле. Решать задач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типо</w:t>
              <w:softHyphen/>
              <w:t>вых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60. Р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023, 1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8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отраже</w:t>
              <w:softHyphen/>
              <w:t>ния света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отраже</w:t>
              <w:softHyphen/>
              <w:t>ния св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</w:t>
              <w:softHyphen/>
              <w:t>менять формулы при решении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бор ключевых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вт. § 59, 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1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прелом</w:t>
              <w:softHyphen/>
              <w:t>ления св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прелом</w:t>
              <w:softHyphen/>
              <w:t>ления света. Относительный и абсолютный показатель пре</w:t>
              <w:softHyphen/>
              <w:t>лом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 смысл фи</w:t>
              <w:softHyphen/>
              <w:t>зических законов (за</w:t>
              <w:softHyphen/>
              <w:t>кон преломления света). Выполнять построение изобра</w:t>
              <w:softHyphen/>
              <w:t>ж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ий дик</w:t>
              <w:softHyphen/>
              <w:t>тант, работа с рисунк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лное отраже</w:t>
              <w:softHyphen/>
              <w:t>ние. Волоконная оптика. Использо</w:t>
              <w:softHyphen/>
              <w:t>вание явления полного отраже</w:t>
              <w:softHyphen/>
              <w:t>ния в волновой оп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1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5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ая работа № 4 «Измерение по</w:t>
              <w:softHyphen/>
              <w:t>казателя пре</w:t>
              <w:softHyphen/>
              <w:t>ломления стек</w:t>
              <w:softHyphen/>
              <w:t>л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име</w:t>
              <w:softHyphen/>
              <w:t>нения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змерение пока</w:t>
              <w:softHyphen/>
              <w:t>зателя прелом</w:t>
              <w:softHyphen/>
              <w:t>ления стек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ыполнять измерение показателя прелом</w:t>
              <w:softHyphen/>
              <w:t>ления стек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прелом</w:t>
              <w:softHyphen/>
              <w:t>ления света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прелом</w:t>
              <w:softHyphen/>
              <w:t>ления св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</w:t>
              <w:softHyphen/>
              <w:t>менять формулы при решении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бор ключевых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олное отражени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едельный угол полного отра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условия возникновения полного отражения св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8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лное отражение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лное отраж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</w:t>
              <w:softHyphen/>
              <w:t>менять формулы при решении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бор ключевых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вт. § 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8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ы света (решения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именения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ы св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</w:t>
              <w:softHyphen/>
              <w:t>менять формулы при решении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инз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еломление на сферической поверхности. Оптическая сила линз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основные характеристики линз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строение изображения в линз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строение изображения в линз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оказать ход лучей в собирающих и рассеивающих линз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бор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5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строение изображения в линзе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строение изображения в линз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оказать ход лучей в собирающих и рассеивающих линз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5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строение изображения в линзе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строение изображения в линз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оказать ход лучей в собирающих и рассеивающих линз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6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ормула тонкой линз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ормула тонкой линзы, линейное увели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нать вывод формулу тонкой линзы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бор ключевых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ормула тонкой линзы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ормула тонкой линзы, линейное увели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</w:t>
              <w:softHyphen/>
              <w:t>менять формулы при решении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бор ключевых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5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ая работа № 5 «</w:t>
            </w:r>
            <w:r>
              <w:rPr>
                <w:color w:val="000000"/>
                <w:spacing w:val="4"/>
              </w:rPr>
              <w:t>Определение оптической силы и фокусного расстоя</w:t>
            </w:r>
            <w:r>
              <w:rPr>
                <w:color w:val="000000"/>
                <w:spacing w:val="10"/>
              </w:rPr>
              <w:t>ния собирающей линзы</w:t>
            </w:r>
            <w:r>
              <w:rPr/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име</w:t>
              <w:softHyphen/>
              <w:t>нения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pacing w:val="4"/>
              </w:rPr>
              <w:t>Определение оптической силы и фокусного расстоя</w:t>
            </w:r>
            <w:r>
              <w:rPr>
                <w:color w:val="000000"/>
                <w:spacing w:val="10"/>
              </w:rPr>
              <w:t>ния собирающей линз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pacing w:val="4"/>
              </w:rPr>
              <w:t>Определить оптическую силу и фокусное расстоя</w:t>
            </w:r>
            <w:r>
              <w:rPr>
                <w:color w:val="000000"/>
                <w:spacing w:val="10"/>
              </w:rPr>
              <w:t>ние собирающей линз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5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6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отоаппарат. Глаз. Очки.  Проекционный аппара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отоаппарат. Глаз. Очки.  Проекционный аппара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принцип действия оптических прибор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оекты учащихс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исперсия св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исперсия св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 смысл фи</w:t>
              <w:softHyphen/>
              <w:t>зического явления (дисперсия света). Объяснять образова</w:t>
              <w:softHyphen/>
              <w:t>ние сплошного спек</w:t>
              <w:softHyphen/>
              <w:t>тра при дисперс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7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терференция волн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терференция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 смысл фи</w:t>
              <w:softHyphen/>
              <w:t>зического явления: ин</w:t>
              <w:softHyphen/>
              <w:t>терференция. Объяснять условие получ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авать опреде</w:t>
              <w:softHyphen/>
              <w:t>ления поня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67-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2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7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ифракция вол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ифрак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 смысл фи</w:t>
              <w:softHyphen/>
              <w:t>зического явления: дифракция. Объяснять условие полу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авать опреде</w:t>
              <w:softHyphen/>
              <w:t>ления поня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ифракционные картины от раз</w:t>
              <w:softHyphen/>
              <w:t>личных препятст</w:t>
              <w:softHyphen/>
              <w:t>в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70, 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2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7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ифракционная решет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ифракционная решет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теорию дифракции на щ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7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ифракционная решетка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ифракционная решет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</w:t>
              <w:softHyphen/>
              <w:t>менять формулы при решении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ая работа № 6 «</w:t>
            </w:r>
            <w:r>
              <w:rPr>
                <w:color w:val="000000"/>
                <w:spacing w:val="8"/>
              </w:rPr>
              <w:t>Измерение длины световой волны</w:t>
            </w:r>
            <w:r>
              <w:rPr/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име</w:t>
              <w:softHyphen/>
              <w:t>нения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ифракционная решет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pacing w:val="8"/>
              </w:rPr>
              <w:t>Измерить длину световой волн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9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7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перечность световых волн. Поляризация св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ляризация св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объяснять явление поляр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73, 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9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 xml:space="preserve">Тема 3.2 Виды излучений </w:t>
            </w:r>
            <w:r>
              <w:rPr>
                <w:color w:val="000000"/>
                <w:spacing w:val="10"/>
                <w:sz w:val="28"/>
                <w:szCs w:val="28"/>
              </w:rPr>
              <w:t>(4 ч)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иды излучений. Источники свет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иды излучений. Виды спектров и спектральные аппар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о природе излучения и поглощения света тел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80-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2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7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нфракрасное, ультрафиолетовое и рентгеновское излучен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ла электромагнитных излуч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Шкала электромагнитных вол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смысл физиче</w:t>
              <w:softHyphen/>
              <w:t>ских понятий: инфра</w:t>
              <w:softHyphen/>
              <w:t>красное излучение, ультрафиолетовое излучение. Знать рентгеновские лучи. Приводить примеры применения в техни</w:t>
              <w:softHyphen/>
              <w:t>ке различных видов электромагнитных излуч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84-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2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птика (повторительно-обобщающий уро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п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менять поученные знания на практи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05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нтрольная работа по теме «Оптик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оверки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п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ние применять полученные знания па практи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матический 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05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Ы СПЕЦИАЛЬНОЙ ТЕОРИИ ОТНОСИТЕЛЬНОСТИ (6 часов)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8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ы элек</w:t>
              <w:softHyphen/>
              <w:t>тродинамики и принцип относи</w:t>
              <w:softHyphen/>
              <w:t>тельности. По</w:t>
              <w:softHyphen/>
              <w:t>стулаты теории относительно</w:t>
              <w:softHyphen/>
              <w:t>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стулаты тео</w:t>
              <w:softHyphen/>
              <w:t>рии отно</w:t>
              <w:softHyphen/>
              <w:t>сительности Эйнштей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постулаты тео</w:t>
              <w:softHyphen/>
              <w:t>рии относительности Эйнштей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пыт Майкельсона. Относитель</w:t>
              <w:softHyphen/>
              <w:t>ность одновре</w:t>
              <w:softHyphen/>
              <w:t>м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75, 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9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8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тносительность одноврем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тносительность одновремен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формулы преобразования данных параметр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9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8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висимость массы от скоро</w:t>
              <w:softHyphen/>
              <w:t>сти. Релятиви</w:t>
              <w:softHyphen/>
              <w:t>стская дина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лятивистская динам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 смысл по</w:t>
              <w:softHyphen/>
              <w:t>нятия «релятивист</w:t>
              <w:softHyphen/>
              <w:t>ская динамика». Знать зависимость массы от скор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78, 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2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8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вязь между массой и энер</w:t>
              <w:softHyphen/>
              <w:t>ги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взаимо</w:t>
              <w:softHyphen/>
              <w:t>связи массы и энергии. Энер</w:t>
              <w:softHyphen/>
              <w:t>гия поко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закон взаимо</w:t>
              <w:softHyphen/>
              <w:t>связи массы и энер</w:t>
              <w:softHyphen/>
              <w:t>гии, понятие «энер</w:t>
              <w:softHyphen/>
              <w:t>гия покоя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2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вязь между массой и энер</w:t>
              <w:softHyphen/>
              <w:t>гией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име</w:t>
              <w:softHyphen/>
              <w:t>нения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взаимо</w:t>
              <w:softHyphen/>
              <w:t>связи массы и энергии. Энер</w:t>
              <w:softHyphen/>
              <w:t>гия поко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менять поученные знания на практи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вт. § 75-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8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нтрольная работа по теме «Основы СТ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оверки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пециальная теория относи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ние применять полученные знания па практи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матический 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КВАНТОВАЯ ФИЗИКА (28 часов)</w:t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57" w:firstLine="570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5.1 Световые кванты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(6 ч)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отоэффек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ор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отоэффек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авнение Эйнштейна для фотоэффек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 смысл яв</w:t>
              <w:softHyphen/>
              <w:t>ления внешнего фо</w:t>
              <w:softHyphen/>
              <w:t>тоэффекта. Знать за</w:t>
              <w:softHyphen/>
              <w:t>коны фотоэффекта, уравнение Эйнштейна для фотоэффекта. Объяснять законы фотоэффекта с кван</w:t>
              <w:softHyphen/>
              <w:t>товой точки зрения, противоречие между опытом и теори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формулы, границы приме</w:t>
              <w:softHyphen/>
              <w:t>нения зак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87, 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9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8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отоэффект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име</w:t>
              <w:softHyphen/>
              <w:t>нения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ор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отоэффек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менять поученные знания на практи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87, 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9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отоэффект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име</w:t>
              <w:softHyphen/>
              <w:t>нения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ор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отоэффек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менять поученные знания на практи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87, 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отоны. Фото</w:t>
              <w:softHyphen/>
              <w:t>эффект. Приме</w:t>
              <w:softHyphen/>
              <w:t>нение фотоэф</w:t>
              <w:softHyphen/>
              <w:t>фек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именение фотоэле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: величины, характеризующие свой</w:t>
              <w:softHyphen/>
              <w:t>ства фотона (масса, скорость, энергия, импуль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 по тем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89, 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авление св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авление св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механизм возникновения давления св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 по тем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6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9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Химическое действие света. Фо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отограф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процесс изготовления фотограф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оекты учащих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6.0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5.2 Атомная физика </w:t>
            </w:r>
            <w:r>
              <w:rPr>
                <w:color w:val="000000"/>
                <w:spacing w:val="5"/>
                <w:sz w:val="28"/>
                <w:szCs w:val="28"/>
              </w:rPr>
              <w:t>(6 ч)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9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 атома. Опыты Резерфор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пыты Резерфорда. Строе</w:t>
              <w:softHyphen/>
              <w:t>ние атома по Резерфорд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 смысл фи</w:t>
              <w:softHyphen/>
              <w:t>зических явлений, по</w:t>
              <w:softHyphen/>
              <w:t>казывающих сложное строение атома. Знать строение атома по Резерфор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ст. Знать мо</w:t>
              <w:softHyphen/>
              <w:t>дель атома, объяснять опы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2.03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9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вантовые по</w:t>
              <w:softHyphen/>
              <w:t>стулаты Бо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вантовые по</w:t>
              <w:softHyphen/>
              <w:t xml:space="preserve">стулаты Бора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 квантовые постулаты Бора. Ис</w:t>
              <w:softHyphen/>
              <w:t>пользовать постулаты Бора для объяснения механизма испуска</w:t>
              <w:softHyphen/>
              <w:t xml:space="preserve">ния света атомами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одель атома во</w:t>
              <w:softHyphen/>
              <w:t xml:space="preserve">дорода по Бору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94, 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2.03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ая работа № 7 «</w:t>
            </w:r>
            <w:r>
              <w:rPr>
                <w:color w:val="000000"/>
                <w:spacing w:val="10"/>
              </w:rPr>
              <w:t>Наблюдение сплошного и линейчатого спектров</w:t>
            </w:r>
            <w:r>
              <w:rPr/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име</w:t>
              <w:softHyphen/>
              <w:t>нения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пектры изл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Наблюдение спектр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05.03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вантовые по</w:t>
              <w:softHyphen/>
              <w:t>стулаты Бора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одель атома водор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менять поученные знания на практи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05.03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9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азе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войства ла</w:t>
              <w:softHyphen/>
              <w:t>зерного излуче</w:t>
              <w:softHyphen/>
              <w:t>ния. Примене</w:t>
              <w:softHyphen/>
              <w:t>ние лазер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pacing w:val="8"/>
              </w:rPr>
            </w:pPr>
            <w:r>
              <w:rPr/>
              <w:t>Иметь понятие о вы</w:t>
              <w:softHyphen/>
              <w:t>нужденном индуциро</w:t>
              <w:softHyphen/>
              <w:t>ванном излучении. Знать свойства ла</w:t>
              <w:softHyphen/>
              <w:t>зерного излучения. Приводить примеры применения лазера в технике, нау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9.03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9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азеры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войства ла</w:t>
              <w:softHyphen/>
              <w:t>зерного излуче</w:t>
              <w:softHyphen/>
              <w:t>ния. Примене</w:t>
              <w:softHyphen/>
              <w:t>ние лазер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именять поученные знания на практи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9.03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ема 5.3 Физика атомного ядра </w:t>
            </w:r>
            <w:r>
              <w:rPr>
                <w:color w:val="000000"/>
                <w:sz w:val="28"/>
                <w:szCs w:val="28"/>
              </w:rPr>
              <w:t>(12 ч)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етоды наблюдения и регистрации элементарных част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инцип действия прибор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знакомиться с принципом действия приборов наблюдения и регистрации элементарных части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2.03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ткрытие ра</w:t>
              <w:softHyphen/>
              <w:t>диоактивности. Альфа-, бета- и гамма- излу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ткрытие есте</w:t>
              <w:softHyphen/>
              <w:t>ственной радио</w:t>
              <w:softHyphen/>
              <w:t>активности. Фи</w:t>
              <w:softHyphen/>
              <w:t>зическая приро</w:t>
              <w:softHyphen/>
              <w:t>да, свойства и области приме</w:t>
              <w:softHyphen/>
              <w:t>нения альфа-, бета- и гамма- излуч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писывать и объяс</w:t>
              <w:softHyphen/>
              <w:t>нять физические яв</w:t>
              <w:softHyphen/>
              <w:t>ления: радиоактив</w:t>
              <w:softHyphen/>
              <w:t>ность, альфа-, бета-, гамма- излучение. Знать области приме</w:t>
              <w:softHyphen/>
              <w:t>нения альфа-, бета-, гамма-излуч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98, 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2.03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Альфа-, бета- и гамма- излучение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име</w:t>
              <w:softHyphen/>
              <w:t>нения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Альфа-, бета- и гамма- изл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правильно описывать ядерные реак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98-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03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ая работа № 8 «</w:t>
            </w:r>
            <w:r>
              <w:rPr>
                <w:color w:val="000000"/>
              </w:rPr>
              <w:t>Изучение треков заряженных частиц</w:t>
            </w:r>
            <w:r>
              <w:rPr/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име</w:t>
              <w:softHyphen/>
              <w:t>нения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ряженные частиц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pacing w:val="8"/>
              </w:rPr>
              <w:t>Уметь идентифицировать заряженную частицу по её трек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03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радиоактивного распа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радио</w:t>
              <w:softHyphen/>
              <w:t>активного рас</w:t>
              <w:softHyphen/>
              <w:t>пада. Период полураспа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закон радиоактивного распа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9.03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радиоактивного распада (решение зада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име</w:t>
              <w:softHyphen/>
              <w:t>нения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радио</w:t>
              <w:softHyphen/>
              <w:t>активного рас</w:t>
              <w:softHyphen/>
              <w:t>пада. Период полураспа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закон радиоактивного распа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9.03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зотопы. Открытие нейт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зотоп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 смысл понятия «изотоп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102, 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6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 атом</w:t>
              <w:softHyphen/>
              <w:t>ного ядра. Ядер</w:t>
              <w:softHyphen/>
              <w:t>ные сил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отонно- нейтронная мо</w:t>
              <w:softHyphen/>
              <w:t>дель ядра. Ядерные сил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 смысл фи</w:t>
              <w:softHyphen/>
              <w:t>зических понятий: строение атомного ядра, ядерные силы. Приводить примеры строения ядер хими</w:t>
              <w:softHyphen/>
              <w:t>ческих элемен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6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нергия связи атомных ядер. Ядерные реак</w:t>
              <w:softHyphen/>
              <w:t>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нергия связи ядра. Дефект масс. Ядерные реак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 смысл фи</w:t>
              <w:softHyphen/>
              <w:t>зического понятия: энергия связи ядра, дефект масс. Решать задачи на составле</w:t>
              <w:softHyphen/>
              <w:t>ние ядерных реакций, определение неиз</w:t>
              <w:softHyphen/>
              <w:t>вестного элемента реак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нергетиче</w:t>
              <w:softHyphen/>
              <w:t>ский выход ядерных реак</w:t>
              <w:softHyphen/>
              <w:t>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105, 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09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еление ядра урана. Цепные ядерные реак</w:t>
              <w:softHyphen/>
              <w:t>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еление ядра урана. Цепные ядерные реак</w:t>
              <w:softHyphen/>
              <w:t>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ъяснять деление ядра урана, цепную реакц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Ядерный ре</w:t>
              <w:softHyphen/>
              <w:t xml:space="preserve">актор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107-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09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рмоядерные реа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рмоядерный синте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принцип термоядерных реакц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именение ядерной энер</w:t>
              <w:softHyphen/>
              <w:t>гии. Биологиче</w:t>
              <w:softHyphen/>
              <w:t>ское действие радиоактивных излуч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 (семи</w:t>
              <w:softHyphen/>
              <w:t>на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именение ядерной энер</w:t>
              <w:softHyphen/>
              <w:t>гии. Биологиче</w:t>
              <w:softHyphen/>
              <w:t>ское действие радиоактивных излуч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иводить примеры использования ядер</w:t>
              <w:softHyphen/>
              <w:t>ной энергии в технике, влияния радиоактив</w:t>
              <w:softHyphen/>
              <w:t>ных излучений на жи</w:t>
              <w:softHyphen/>
              <w:t>вые организм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оект «Эколо</w:t>
              <w:softHyphen/>
              <w:t>гия использова</w:t>
              <w:softHyphen/>
              <w:t>ния атомной энерги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111-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firstLine="57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5.4 Элементарные частицы </w:t>
            </w:r>
            <w:r>
              <w:rPr>
                <w:color w:val="000000"/>
                <w:sz w:val="28"/>
                <w:szCs w:val="28"/>
              </w:rPr>
              <w:t>(4 ч)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тапы развития физики элементарных частиц. Открытие позитрона. Античастицы. Классификация элементарных частиц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ещество и антивещ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характеристику некоторых элементарных части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114, 1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6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Лептоны как фундаментальные частицы. Классификация и структура адронов. Взаимодействие кварк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вар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таблицу классификации элементарных части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6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вантовая физика (повторительно-обобщающий уро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Квантовая физ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ние применять полученные знания па практи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нтрольная работа по теме «</w:t>
            </w:r>
            <w:r>
              <w:rPr>
                <w:color w:val="000000"/>
              </w:rPr>
              <w:t>Квантовая физика</w:t>
            </w:r>
            <w:r>
              <w:rPr/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проверки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Квантовая физ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ние применять полученные знания па практи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матический 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73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aps/>
                <w:color w:val="000000"/>
                <w:sz w:val="28"/>
                <w:szCs w:val="28"/>
              </w:rPr>
              <w:t xml:space="preserve">. Значение физики для понимания мира </w:t>
            </w:r>
          </w:p>
          <w:p>
            <w:pPr>
              <w:pStyle w:val="Normal"/>
              <w:shd w:fill="FFFFFF" w:val="clear"/>
              <w:ind w:left="57" w:right="57" w:firstLine="57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и развития производительных сил общества </w:t>
            </w:r>
            <w:r>
              <w:rPr>
                <w:b/>
                <w:sz w:val="28"/>
                <w:szCs w:val="28"/>
              </w:rPr>
              <w:t>(1 час)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чение физи</w:t>
              <w:softHyphen/>
              <w:t>ки для объясне</w:t>
              <w:softHyphen/>
              <w:t>ния мира и раз</w:t>
              <w:softHyphen/>
              <w:t>вития произво</w:t>
              <w:softHyphen/>
              <w:t>дительных сил общества. Еди</w:t>
              <w:softHyphen/>
              <w:t>ная физическая картина м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Единая физиче</w:t>
              <w:softHyphen/>
              <w:t>ская картина м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ъяснять физиче</w:t>
              <w:softHyphen/>
              <w:t>скую картину м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бота с табли</w:t>
              <w:softHyphen/>
              <w:t>ц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§ 1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3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cap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aps/>
                <w:sz w:val="28"/>
                <w:szCs w:val="28"/>
              </w:rPr>
              <w:t>Строение и эволюция Вселенной</w:t>
            </w:r>
            <w:r>
              <w:rPr>
                <w:b/>
                <w:sz w:val="28"/>
                <w:szCs w:val="28"/>
              </w:rPr>
              <w:t xml:space="preserve"> (8 часов)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 Сол</w:t>
              <w:softHyphen/>
              <w:t>нечной систе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олнечная сис</w:t>
              <w:softHyphen/>
              <w:t>т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строение Сол</w:t>
              <w:softHyphen/>
              <w:t>нечной системы. Опи</w:t>
              <w:softHyphen/>
              <w:t>сывать движение не</w:t>
              <w:softHyphen/>
              <w:t>бесных те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ботать с ат</w:t>
              <w:softHyphen/>
              <w:t>ласом звездного не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3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 Сол</w:t>
              <w:softHyphen/>
              <w:t>нечной систе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олнечная сис</w:t>
              <w:softHyphen/>
              <w:t>т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строение Сол</w:t>
              <w:softHyphen/>
              <w:t>нечной системы. Опи</w:t>
              <w:softHyphen/>
              <w:t>сывать движение не</w:t>
              <w:softHyphen/>
              <w:t>бесных те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ботать с ат</w:t>
              <w:softHyphen/>
              <w:t>ласом звездного не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истема Земля- Лу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ланета Луна - единственный спутник Зем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смысл понятий: планета, звез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щие сведения о Солнц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олнце - звез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писывать Солнце как источник жизни на Зем</w:t>
              <w:softHyphen/>
              <w:t>л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овременные пред</w:t>
              <w:softHyphen/>
              <w:t>ставления о проис</w:t>
              <w:softHyphen/>
              <w:t>хождении и эволю</w:t>
              <w:softHyphen/>
              <w:t>ции звез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30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сточники энер</w:t>
              <w:softHyphen/>
              <w:t>гии и внутреннее строение Солн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сточники энергии Солн</w:t>
              <w:softHyphen/>
              <w:t>ца. Строение Солн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источники энергии и процессы, протекающие внутри Солн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схему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ро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олн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олнечная кор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30.04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при</w:t>
              <w:softHyphen/>
              <w:t>рода звез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везды и источ</w:t>
              <w:softHyphen/>
              <w:t>ники их энерг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имени lb шинин лп конов физики для объ</w:t>
              <w:softHyphen/>
              <w:t>яснения природы кос</w:t>
              <w:softHyphen/>
              <w:t>мических объе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овременные представления о проис</w:t>
              <w:softHyphen/>
              <w:t>хождении и эволю</w:t>
              <w:softHyphen/>
              <w:t>ции Вселенной и звез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4.05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Наша Гал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изу</w:t>
              <w:softHyphen/>
              <w:t>чения но</w:t>
              <w:softHyphen/>
              <w:t>вого ма- тео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Галак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понятия: галак</w:t>
              <w:softHyphen/>
              <w:t>тика, наша Галакт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4.05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остранствен</w:t>
              <w:softHyphen/>
              <w:t>ные масштабы наблюдаемой Вселенн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селен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понятие «Все</w:t>
              <w:softHyphen/>
              <w:t>ленная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 и эво</w:t>
              <w:softHyphen/>
              <w:t>люция Вселенн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07.05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 (9 часов)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вномерное и неравно</w:t>
              <w:softHyphen/>
              <w:t>мерное пря</w:t>
              <w:softHyphen/>
              <w:t>молинейное движ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раектория, система отсче</w:t>
              <w:softHyphen/>
              <w:t>та, путь, пере</w:t>
              <w:softHyphen/>
              <w:t>мещение, ска</w:t>
              <w:softHyphen/>
              <w:t>лярная и век</w:t>
              <w:softHyphen/>
              <w:t>торная величи</w:t>
              <w:softHyphen/>
              <w:t>ны. Ускорение, уравнение дви</w:t>
              <w:softHyphen/>
              <w:t>жения, графиче</w:t>
              <w:softHyphen/>
              <w:t>ская зависи</w:t>
              <w:softHyphen/>
              <w:t>мость скорости от времен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понятия: путь, перемещение, ска</w:t>
              <w:softHyphen/>
              <w:t>лярная и векторная величины. Уметь из</w:t>
              <w:softHyphen/>
              <w:t>мерять время, рас</w:t>
              <w:softHyphen/>
              <w:t>стояние, скорость и строить граф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07.05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ы Ньют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Явление инер</w:t>
              <w:softHyphen/>
              <w:t>ции. Первый закон Ньютона. Второй закон Ньютона. Тре</w:t>
              <w:softHyphen/>
              <w:t>тий закон Нью</w:t>
              <w:softHyphen/>
              <w:t>т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нимать: смысл 1-го, 2-го и 3-го законов Ньютона, явление инерции. Применять законы Ньютона для определения равно</w:t>
              <w:softHyphen/>
              <w:t>действующей силы по формуле и по графику v(t). Определять по графику интервалы действия силы. При</w:t>
              <w:softHyphen/>
              <w:t>менять формулы при решении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дготовка к ЕГЭ (тест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05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илы в природ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всемирно</w:t>
              <w:softHyphen/>
              <w:t>го тяготения; си</w:t>
              <w:softHyphen/>
              <w:t>лы тяжести, уп</w:t>
              <w:softHyphen/>
              <w:t>ругости, тр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закон всемир</w:t>
              <w:softHyphen/>
              <w:t>ного тяготения, поня</w:t>
              <w:softHyphen/>
              <w:t>тия: деформация, си</w:t>
              <w:softHyphen/>
              <w:t>ла тяжести, упругости, трения, вес тела. Уметь решать про</w:t>
              <w:softHyphen/>
              <w:t>стейшие задач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спользовать формулы, уметь привести при</w:t>
              <w:softHyphen/>
              <w:t>меры действия сил и объяснить их прояв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дготовка к ЕГЭ (тест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05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ы сохране</w:t>
              <w:softHyphen/>
              <w:t>ния в механик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мпульс. Закон сохранения им</w:t>
              <w:softHyphen/>
              <w:t>пульса. Закон сохранения энер</w:t>
              <w:softHyphen/>
              <w:t>гии. Работа. Мощность. Энер</w:t>
              <w:softHyphen/>
              <w:t>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: закон сохране</w:t>
              <w:softHyphen/>
              <w:t>ния импульса, закон сохранения энергии, границы применимо</w:t>
              <w:softHyphen/>
              <w:t>сти законов сохране</w:t>
              <w:softHyphen/>
              <w:t>н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бъяснять и приво</w:t>
              <w:softHyphen/>
              <w:t>дить примеры практи</w:t>
              <w:softHyphen/>
              <w:t>ческого использова</w:t>
              <w:softHyphen/>
              <w:t>ния физических зако</w:t>
              <w:softHyphen/>
              <w:t>н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меть вычис</w:t>
              <w:softHyphen/>
              <w:t>лять: работу, мощность, энер</w:t>
              <w:softHyphen/>
              <w:t>гию, скорость из формулы закона сохранения энергии, решать типовые задачи на законы со</w:t>
              <w:softHyphen/>
              <w:t>хранения, объ</w:t>
              <w:softHyphen/>
              <w:t>яснять границы применимости зак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дготовка к ЕГЭ (тест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4.05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сновы MKT. Газовые зако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равнение Менделеева -Клайперона. Изопроцесс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: планетарную модель строения ато</w:t>
              <w:softHyphen/>
              <w:t>ма, определения изопроцессо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нимать физический смысл MKT. Приводить примеры, объясняющие основ</w:t>
              <w:softHyphen/>
              <w:t>ные положения M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ычислять па</w:t>
              <w:softHyphen/>
              <w:t>раметры, харак</w:t>
              <w:softHyphen/>
              <w:t>теризующие мо</w:t>
              <w:softHyphen/>
              <w:t>лекулярную структуру веще</w:t>
              <w:softHyphen/>
              <w:t>ства, опреде</w:t>
              <w:softHyphen/>
              <w:t>лять характер изопроцесса по график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дготовка к ЕГЭ (тест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14.05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заимное пре</w:t>
              <w:softHyphen/>
              <w:t>вращение жидко</w:t>
              <w:softHyphen/>
              <w:t>стей, газ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спарение, кон</w:t>
              <w:softHyphen/>
              <w:t>денсация. Кипе</w:t>
              <w:softHyphen/>
              <w:t>ние, влажность воздуха. Пси</w:t>
              <w:softHyphen/>
              <w:t>хрометр. Тепло</w:t>
              <w:softHyphen/>
              <w:t>передача. Коли</w:t>
              <w:softHyphen/>
              <w:t>чество тепл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основные поня</w:t>
              <w:softHyphen/>
              <w:t>т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бъяснять преобразо</w:t>
              <w:softHyphen/>
              <w:t>вание энергии при из</w:t>
              <w:softHyphen/>
              <w:t>менении агрегатного состояния веще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ботать с пси</w:t>
              <w:softHyphen/>
              <w:t>хрометром. Приводить при</w:t>
              <w:softHyphen/>
              <w:t>меры теплопе</w:t>
              <w:softHyphen/>
              <w:t>редач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ычислять коли</w:t>
              <w:softHyphen/>
              <w:t>чество тепл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дготовка к ЕГЭ (тест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05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Тепловые я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оцессы пере</w:t>
              <w:softHyphen/>
              <w:t>дачи тепла. Те</w:t>
              <w:softHyphen/>
              <w:t>пловые двига</w:t>
              <w:softHyphen/>
              <w:t>те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определение внутренней энергии, способы ее изменения. Объяснять процессы теплопере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ъяснять и анализировать КПД теплового двиг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дготовка к ЕГЭ (тест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05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лектроста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Электрический заряд. Закон Кулона. Конденсато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виды зарядов, закон Кулона, элек</w:t>
              <w:softHyphen/>
              <w:t>троемкость. Виды конденсатор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ъяснять электризацию тел, опыт Куло</w:t>
              <w:softHyphen/>
              <w:t>на, применение конденсато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дготовка к ЕГЭ (тест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1.05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ы постоян</w:t>
              <w:softHyphen/>
              <w:t>ного то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мбини</w:t>
              <w:softHyphen/>
              <w:t>рованные уро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Ома. По</w:t>
              <w:softHyphen/>
              <w:t>следовательное и параллельное соединение про</w:t>
              <w:softHyphen/>
              <w:t>вод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нать закон Ома. Ви</w:t>
              <w:softHyphen/>
              <w:t>ды соедин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ладеть поня</w:t>
              <w:softHyphen/>
              <w:t>тиями: электри</w:t>
              <w:softHyphen/>
              <w:t>ческий ток, сила тока. Уметь пользоваться электрическими измерительны</w:t>
              <w:softHyphen/>
              <w:t>ми прибор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дготовка к ЕГЭ (тест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21.05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right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6">
    <w:name w:val="Основной текст (6)"/>
    <w:basedOn w:val="Style7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28"/>
      <w:jc w:val="both"/>
    </w:pPr>
    <w:rPr>
      <w:rFonts w:ascii="Arial" w:hAnsi="Arial" w:eastAsia="Arial Unicode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1418" w:hanging="0"/>
      <w:jc w:val="both"/>
    </w:pPr>
    <w:rPr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45:00Z</dcterms:created>
  <dc:creator>User</dc:creator>
  <dc:description/>
  <dc:language>en-US</dc:language>
  <cp:lastModifiedBy>Admin</cp:lastModifiedBy>
  <cp:lastPrinted>2010-09-27T09:24:00Z</cp:lastPrinted>
  <dcterms:modified xsi:type="dcterms:W3CDTF">2010-09-27T06:22:00Z</dcterms:modified>
  <cp:revision>5</cp:revision>
  <dc:subject/>
  <dc:title>ПОЯСНИТЕЛЬНАЯ ЗАПИСКА</dc:title>
</cp:coreProperties>
</file>