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5664" w:hanging="0"/>
        <w:jc w:val="both"/>
        <w:outlineLvl w:val="2"/>
        <w:rPr>
          <w:b/>
          <w:b/>
          <w:bCs/>
        </w:rPr>
      </w:pPr>
      <w:r>
        <w:rPr>
          <w:b/>
          <w:bCs/>
        </w:rPr>
        <w:t>Утверждаю.</w:t>
      </w:r>
    </w:p>
    <w:p>
      <w:pPr>
        <w:pStyle w:val="Normal"/>
        <w:ind w:left="5664" w:hanging="0"/>
        <w:jc w:val="both"/>
        <w:rPr/>
      </w:pPr>
      <w:r>
        <w:rPr/>
        <w:t>Директор МОУ Липовской средней общеобразовательной школы _____________ (А.И.Морев)</w:t>
      </w:r>
    </w:p>
    <w:p>
      <w:pPr>
        <w:pStyle w:val="Normal"/>
        <w:ind w:left="5664" w:hanging="0"/>
        <w:jc w:val="both"/>
        <w:rPr/>
      </w:pPr>
      <w:r>
        <w:rPr/>
        <w:t>«_____» _______ 2010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и поурочное планирование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ме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0-2011 учебный год</w:t>
      </w:r>
    </w:p>
    <w:p>
      <w:pPr>
        <w:pStyle w:val="Normal"/>
        <w:autoSpaceDE w:val="false"/>
        <w:rPr/>
      </w:pPr>
      <w:r>
        <w:rPr/>
        <w:t xml:space="preserve">Класс: </w:t>
      </w:r>
      <w:r>
        <w:rPr>
          <w:b/>
          <w:u w:val="single"/>
        </w:rPr>
        <w:t>11</w:t>
      </w:r>
    </w:p>
    <w:p>
      <w:pPr>
        <w:pStyle w:val="Normal"/>
        <w:autoSpaceDE w:val="false"/>
        <w:rPr/>
      </w:pPr>
      <w:r>
        <w:rPr/>
        <w:t>Учитель – Артамонов М.А</w:t>
      </w:r>
    </w:p>
    <w:p>
      <w:pPr>
        <w:pStyle w:val="Normal"/>
        <w:autoSpaceDE w:val="false"/>
        <w:rPr/>
      </w:pPr>
      <w:r>
        <w:rPr/>
        <w:t>Всего часов: 102</w:t>
      </w:r>
      <w:r>
        <w:rPr>
          <w:b/>
        </w:rPr>
        <w:t xml:space="preserve"> (3 часа в неделю)</w:t>
      </w:r>
    </w:p>
    <w:p>
      <w:pPr>
        <w:pStyle w:val="Normal"/>
        <w:autoSpaceDE w:val="false"/>
        <w:rPr/>
      </w:pPr>
      <w:r>
        <w:rPr/>
        <w:t>Планирование составлено на основе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учебника «Физика 10 кл», Г.Я.Мякишев, Б.Б. Буховцев, Сотский – 16-е изд.- М.: «Просвещение», 2007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W w:w="1105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52"/>
        <w:gridCol w:w="900"/>
        <w:gridCol w:w="6766"/>
        <w:gridCol w:w="1589"/>
      </w:tblGrid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 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spacing w:lineRule="atLeast" w:line="20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§§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"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 w:val="false"/>
                <w:sz w:val="22"/>
                <w:szCs w:val="22"/>
              </w:rPr>
              <w:t>Темы уро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  <w:t>Магнитное поле. (7 ч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0" w:before="280" w:after="0"/>
              <w:jc w:val="center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1,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Взаимодействие токов. Вектор магнитной индукции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Arial Unicode MS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одуль вектора магнитной индукции. Сила Ампера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,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  <w:sz w:val="22"/>
                <w:szCs w:val="22"/>
              </w:rPr>
              <w:t>Электроизмерительные приборы. Громкоговоритель. Решение зада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абораторная работа №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йствие магнитного поля на движущийся заряд. Сила Лоренц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  <w:sz w:val="22"/>
                <w:szCs w:val="22"/>
              </w:rPr>
              <w:t>Магнитные свойства вещества. Решение зада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нтрольная работа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Электромагнитная индукция. (10 ч)</w:t>
            </w:r>
          </w:p>
        </w:tc>
      </w:tr>
      <w:tr>
        <w:trPr>
          <w:trHeight w:val="2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  <w:t>8,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  <w:t>Открытие электромагнитной индукции. Магнитный поток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 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кон электромагнитной индукции. Направление индукционного ток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абораторная работа № 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, 1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хревое электрическое поле. ЭДС индукции в движущихся проводник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шение зада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, 1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Электродинамический микрофон. Самоиндукц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шение зада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Энергия магнитного поля тока. Электромагнитное пол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шение зада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jc w:val="center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нтрольная работа № 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Механические и электромагнитные колебания. (13 ч)</w:t>
            </w:r>
          </w:p>
        </w:tc>
      </w:tr>
      <w:tr>
        <w:trPr>
          <w:trHeight w:val="5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,1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  <w:t>Свободные и вынуждённые колебания. Условия возникновения свободных колебани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Arial Unicode MS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,2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тематический маятник. Динамика колебательного движ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2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армонические колеба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шение зада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абораторная работа №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23,2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аза колебаний. Превращение энергии при гармонических колебаниях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шение зада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,2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нуждённые колебания. Резонанс. Применение резонанса и борьба с ни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2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 xml:space="preserve">Свободные и вынужденные электромагнитные колебания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,2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Колебательный контур.</w:t>
            </w:r>
            <w:r>
              <w:rPr>
                <w:rFonts w:eastAsia="Arial Unicode MS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 w:val="false"/>
                <w:sz w:val="22"/>
                <w:szCs w:val="22"/>
              </w:rPr>
              <w:t>Аналогия между механическими и электромагнитными колебаниям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равнение, описывающие процессы в колебательном контур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шение зада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нтрольная работа №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Производство, передача и использование электрической энергии. (10 ч)</w:t>
            </w:r>
          </w:p>
        </w:tc>
      </w:tr>
      <w:tr>
        <w:trPr>
          <w:trHeight w:val="4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  <w:t>3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Переменный электрический ток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Arial Unicode MS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тивное сопротивление. Действующие значения силы тока и напряж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33,3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шение зада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,3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зонанс в электрической цепи. Генератор на транзистор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, 3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енерирование электрической энергии. Трансформатор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3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роизводство и использование электрической энергии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US"/>
              </w:rPr>
              <w:t>40</w:t>
            </w:r>
            <w:r>
              <w:rPr>
                <w:rFonts w:eastAsia="Arial Unicode MS"/>
                <w:sz w:val="22"/>
                <w:szCs w:val="22"/>
              </w:rPr>
              <w:t>,</w:t>
            </w:r>
            <w:r>
              <w:rPr>
                <w:rFonts w:eastAsia="Arial Unicode MS"/>
                <w:sz w:val="22"/>
                <w:szCs w:val="22"/>
                <w:lang w:val="en-US"/>
              </w:rPr>
              <w:t>4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редача электроэнергии. Эффективное использование электроэнерг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нтрольная работа №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лны. (11 ч)</w:t>
            </w:r>
          </w:p>
        </w:tc>
      </w:tr>
      <w:tr>
        <w:trPr>
          <w:trHeight w:val="37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  <w:t>42,4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Волновые явления. Распространение механических вол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,4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лина волны. Скорость волны. Уравнение бегущей волн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6,4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лны в среде. Звуковые волн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Решение зада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8,4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Электромагнитные волны и их экспериментальное обнаружени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лотность потока электромагнитного излуч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зобретение радио А.С.Поповым принципы радиосвяз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1,5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тектирование и модуляция. Свойства электромагнитных вол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3,5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спространение радиоволн. Радиолокац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5,56, 57,5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евидение. Развитие средств связи. Повторение. Решение зада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нтрольная работа №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птика. (19 ч)</w:t>
            </w:r>
          </w:p>
        </w:tc>
      </w:tr>
      <w:tr>
        <w:trPr>
          <w:trHeight w:val="37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59,</w:t>
            </w: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 w:val="false"/>
                <w:sz w:val="22"/>
                <w:szCs w:val="22"/>
              </w:rPr>
              <w:t>6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Оптика и скорость света. Отражение све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ломление све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лное отражение. Решение зада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абораторная работа №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шение зада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инз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строение изображения в линз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ормула тонкой линз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шение зада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абораторная работа №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исперсия све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7,6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терференция механических волн и све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шение задач. Применение интерференц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,7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ифракция механических волн и све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ифракционная решётк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абораторная работа №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3,7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ляризация света. Поперечность световых волн и электромагнитная теория све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шение зада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нтрольная работа №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28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Излучение и спектры. (5 ч)</w:t>
            </w:r>
          </w:p>
        </w:tc>
      </w:tr>
      <w:tr>
        <w:trPr>
          <w:trHeight w:val="24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  <w:t>8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Виды излучений. Источники све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Arial Unicode MS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eastAsia="Arial Unicode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  <w:t>82-8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ектры. Виды спектров. Спектральный анализ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  <w:t>85,8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фракрасное и ультрафиолетовое излучени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8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нтгеновские луч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0" w:before="28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кала электромагнитных излучени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Теория относительности. (6 ч)</w:t>
            </w:r>
          </w:p>
        </w:tc>
      </w:tr>
      <w:tr>
        <w:trPr>
          <w:trHeight w:val="3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75,</w:t>
            </w: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 w:val="false"/>
                <w:sz w:val="22"/>
                <w:szCs w:val="22"/>
              </w:rPr>
              <w:t>7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Arial Unicode MS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7, 7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7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лятивистская динамик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язь между массой и энергие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шение зада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нтрольная работа №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Фотоэффект. (6 ч)</w:t>
            </w:r>
          </w:p>
        </w:tc>
      </w:tr>
      <w:tr>
        <w:trPr>
          <w:trHeight w:val="24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  <w:t>8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отоэффек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9,9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ория фотоэффекта. Фотон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1,9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ение фотоэффекта давление све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имическое действие све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шение зада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нтрольная работа №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томная физика. (4 ч)</w:t>
            </w:r>
          </w:p>
        </w:tc>
      </w:tr>
      <w:tr>
        <w:trPr>
          <w:trHeight w:val="24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9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Опыты Резерфорда. Строение атом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Arial Unicode MS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95,9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ории Бора и её труднос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9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азер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шение зада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Ядерная физика (11 ч)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  <w:szCs w:val="22"/>
              </w:rPr>
              <w:t>9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Методы наблюдения и регистрации элементарных частиц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крытие радиоактивности. Альфа -, бета –,гамма-излуч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диоактивные превращ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кон радиоактивного распада. Изотоп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крытие нейтрона. Строение атомного ядр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Энергия связи атомных ядер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5, 10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  <w:sz w:val="22"/>
                <w:szCs w:val="22"/>
              </w:rPr>
              <w:t>Ядерные реакции. Решение зада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ление ядер урана и цепные ядерные реакц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Ядерный реактор. Термоядерные реакц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шение задач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3, 11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ение ядерной энергии. Получение изотопов. Биологическое действие радиоактивных излучени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вое повторение. (0 ч.)</w:t>
            </w:r>
          </w:p>
        </w:tc>
      </w:tr>
      <w:tr>
        <w:trPr>
          <w:trHeight w:val="2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-                                                                                                               Тематическое планирование – физика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2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57:00Z</dcterms:created>
  <dc:creator>Артамонов</dc:creator>
  <dc:description/>
  <cp:keywords/>
  <dc:language>en-US</dc:language>
  <cp:lastModifiedBy>Артамонов александр</cp:lastModifiedBy>
  <dcterms:modified xsi:type="dcterms:W3CDTF">2010-09-20T17:28:00Z</dcterms:modified>
  <cp:revision>11</cp:revision>
  <dc:subject/>
  <dc:title>Утверждаю</dc:title>
</cp:coreProperties>
</file>