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hanging="0"/>
        <w:jc w:val="center"/>
        <w:rPr>
          <w:b/>
          <w:b/>
          <w:sz w:val="28"/>
          <w:szCs w:val="28"/>
        </w:rPr>
      </w:pPr>
      <w:bookmarkStart w:id="0" w:name="bookmark0"/>
      <w:r>
        <w:rPr>
          <w:b/>
          <w:sz w:val="28"/>
          <w:szCs w:val="28"/>
        </w:rPr>
        <w:t>КАЛЕНДАРНО-ТЕМАТИЧЕСКОЕ ПЛАНИРОВАНИЕ</w:t>
      </w:r>
      <w:bookmarkEnd w:id="0"/>
    </w:p>
    <w:p>
      <w:pPr>
        <w:pStyle w:val="Normal"/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2373"/>
        <w:gridCol w:w="549"/>
        <w:gridCol w:w="1029"/>
        <w:gridCol w:w="1789"/>
        <w:gridCol w:w="2653"/>
        <w:gridCol w:w="1541"/>
        <w:gridCol w:w="1051"/>
        <w:gridCol w:w="1309"/>
        <w:gridCol w:w="1195"/>
        <w:gridCol w:w="1078"/>
      </w:tblGrid>
      <w:tr>
        <w:trPr>
          <w:tblHeader w:val="true"/>
          <w:trHeight w:val="1205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 -во ча</w:t>
              <w:softHyphen/>
              <w:t>сов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sz w:val="24"/>
                <w:szCs w:val="24"/>
              </w:rPr>
              <w:t>Элементы содержания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sz w:val="24"/>
                <w:szCs w:val="24"/>
              </w:rPr>
              <w:t>Требования к уровню подготовки обучающихся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sz w:val="24"/>
                <w:szCs w:val="24"/>
              </w:rPr>
              <w:t>Вид контроля, измерители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sz w:val="24"/>
                <w:szCs w:val="24"/>
              </w:rPr>
              <w:t>Элемен</w:t>
              <w:softHyphen/>
              <w:t>ты дополнительно- го со</w:t>
              <w:softHyphen/>
              <w:t>держа</w:t>
              <w:softHyphen/>
              <w:t>ния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sz w:val="24"/>
                <w:szCs w:val="24"/>
              </w:rPr>
              <w:t>Дата про</w:t>
              <w:softHyphen/>
              <w:t>ведения</w:t>
            </w:r>
          </w:p>
        </w:tc>
      </w:tr>
      <w:tr>
        <w:trPr>
          <w:tblHeader w:val="true"/>
          <w:trHeight w:val="432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408" w:hRule="atLeast"/>
        </w:trPr>
        <w:tc>
          <w:tcPr>
            <w:tcW w:w="15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ФИЗИКА И ФИЗИЧЕСКИЕ МЕТОДЫ ИЗУЧЕНИЯ ПРИРОДЫ (3 часа)</w:t>
            </w:r>
          </w:p>
        </w:tc>
      </w:tr>
      <w:tr>
        <w:trPr>
          <w:trHeight w:val="185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Техника безопасности (ТБ) в кабинете физи</w:t>
              <w:softHyphen/>
              <w:t>ки. Что изучает физи</w:t>
              <w:softHyphen/>
              <w:t>ка. Физика - наука о природе. Понятие фи</w:t>
              <w:softHyphen/>
              <w:t>зического тела, веще</w:t>
              <w:softHyphen/>
              <w:t>ства, материи, явле</w:t>
              <w:softHyphen/>
              <w:t>ния, закон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Физика - наука о природе. Наблюде</w:t>
              <w:softHyphen/>
              <w:t>ние и описание фи</w:t>
              <w:softHyphen/>
              <w:t>зических явлений. Физические прибо</w:t>
              <w:softHyphen/>
              <w:t>ры. Физические ве</w:t>
              <w:softHyphen/>
              <w:t>личины и их изме</w:t>
              <w:softHyphen/>
              <w:t>рение. Междуна</w:t>
              <w:softHyphen/>
              <w:t>родная система единиц. Физический эксперимент и фи</w:t>
              <w:softHyphen/>
              <w:t>зическая теория. Физика и техника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Знать: смысл поня</w:t>
              <w:softHyphen/>
              <w:t>тия «вещество». Уметь: использо</w:t>
              <w:softHyphen/>
              <w:t>вать физические приборы и измери</w:t>
              <w:softHyphen/>
              <w:t>тельные инструмен</w:t>
              <w:softHyphen/>
              <w:t>ты для измерения физических вели</w:t>
              <w:softHyphen/>
              <w:t>чин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Выражать результа</w:t>
              <w:softHyphen/>
              <w:t>ты в С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ш</w:t>
              <w:softHyphen/>
              <w:t>ности измере</w:t>
              <w:softHyphen/>
              <w:t>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,2, 3. Л. №5, 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Физические величины. Измерение физиче</w:t>
              <w:softHyphen/>
              <w:t>ских величин. Система единиц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Тест (дать оп</w:t>
              <w:softHyphen/>
              <w:t>ределение вещества)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,5,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лабора</w:t>
              <w:softHyphen/>
              <w:t>торной ра</w:t>
              <w:softHyphen/>
              <w:t>боте, Л. №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Лабораторная работа № 1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«Определение цены деления шкалы изме</w:t>
              <w:softHyphen/>
              <w:t>рительного прибора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 практи</w:t>
              <w:softHyphen/>
              <w:t>кум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, выво</w:t>
              <w:softHyphen/>
              <w:t>ды, оформле</w:t>
              <w:softHyphen/>
              <w:t>ние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§ 6 «Физика.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.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а».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ворд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15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РАЗДЕЛ II. ПЕРВОНАЧАЛЬНЫЕ СВЕДЕНИЯ О СТРОЕНИИ ВЕЩЕСТВА (6 часов)</w:t>
            </w:r>
          </w:p>
        </w:tc>
      </w:tr>
      <w:tr>
        <w:trPr>
          <w:trHeight w:val="1762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вещества. Молекул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Строение вещества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Знать смысл поня</w:t>
              <w:softHyphen/>
              <w:t>тий: вещество, взаи</w:t>
              <w:softHyphen/>
              <w:t>модействие, атом (молекула). Уметь: описывать и объяснять физиче</w:t>
              <w:softHyphen/>
              <w:t>ское явление: диффуз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§7, 8. Л. №53,54. Подготовка к лабора</w:t>
              <w:softHyphen/>
              <w:t>торной ра</w:t>
              <w:softHyphen/>
              <w:t>бот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№2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змерение размеров малых тел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-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ой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№ 23, 2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Диффузия в газах, жидкостях и твердых телах. Скорость дви</w:t>
              <w:softHyphen/>
              <w:t>жения молекул и тем</w:t>
              <w:softHyphen/>
              <w:t>пература тел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Диффузия. Тепло</w:t>
              <w:softHyphen/>
              <w:t>вое движение ато</w:t>
              <w:softHyphen/>
              <w:t>мов и молекул. Бро</w:t>
              <w:softHyphen/>
              <w:t>уновское движение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ный конспек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9, зада</w:t>
              <w:softHyphen/>
              <w:t>ние 2(1). Л. № 6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Взаимное притяжение и отталкивание молеку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Взаимодействие частиц вещества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0, PC I упр. 2(1). Л. № 74, 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Три состояния веществ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Модели строения газов, жидкостей и твердых тел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Физический диктант. Опорный конспек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Различие в молеку</w:t>
              <w:softHyphen/>
              <w:t>лярном строении твердых тел, жидко</w:t>
              <w:softHyphen/>
              <w:t>стей и газо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</w:t>
              <w:softHyphen/>
              <w:t>ниро</w:t>
              <w:softHyphen/>
              <w:t>ванный урок (КВН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Модели строения газов, жидкостей, твердых тел и объ</w:t>
              <w:softHyphen/>
              <w:t>яснение различий в молекулярном строении на основе этих моделей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Составление классифика</w:t>
              <w:softHyphen/>
              <w:t>ционной таб</w:t>
              <w:softHyphen/>
              <w:t>лицы «Строе</w:t>
              <w:softHyphen/>
              <w:t>ние вещества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2.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№ 65, 67, 77-7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sz w:val="24"/>
                <w:szCs w:val="28"/>
              </w:rPr>
              <w:t>РАЗДЕЛ III. ВЗАИМОДЕЙСТВИЕ ТЕЛ (21 час)</w:t>
            </w:r>
          </w:p>
        </w:tc>
      </w:tr>
      <w:tr>
        <w:trPr>
          <w:trHeight w:val="38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Механическое движе</w:t>
              <w:softHyphen/>
              <w:t>ние. Понятие матери</w:t>
              <w:softHyphen/>
              <w:t>альной точки. Чем от</w:t>
              <w:softHyphen/>
              <w:t>личается путь от пе</w:t>
              <w:softHyphen/>
              <w:t>ремеще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Урок изучения новых знан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Механическое дви</w:t>
              <w:softHyphen/>
              <w:t>жение. Траектория. Путь. Прямолиней</w:t>
              <w:softHyphen/>
              <w:t>ное равномерное движени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явление инерции, физический закон, взаимодействие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смысл понятий: путь, скорость, мас</w:t>
              <w:softHyphen/>
              <w:t>са, плотность. Уметь: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описывать и объ</w:t>
              <w:softHyphen/>
              <w:t>яснять равномерное прямолинейное дви</w:t>
              <w:softHyphen/>
              <w:t>жение;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фи</w:t>
              <w:softHyphen/>
              <w:t>зические приборы для измерения пути,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ный кон</w:t>
              <w:softHyphen/>
              <w:t>спек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</w:t>
              <w:softHyphen/>
              <w:t>тель</w:t>
              <w:softHyphen/>
              <w:t>ность движе</w:t>
              <w:softHyphen/>
              <w:t>ния.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тсче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3, зада</w:t>
              <w:softHyphen/>
              <w:t>ние № 4. Л. № 99, 101, 1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Скорость тела. Рав</w:t>
              <w:softHyphen/>
              <w:t>номерное и неравно</w:t>
              <w:softHyphen/>
              <w:t>мерное движени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Скорость прямоли</w:t>
              <w:softHyphen/>
              <w:t>нейного равномер</w:t>
              <w:softHyphen/>
              <w:t>ного движения</w:t>
            </w:r>
          </w:p>
        </w:tc>
        <w:tc>
          <w:tcPr>
            <w:tcW w:w="2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и, массы, силы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выявлять зависи</w:t>
              <w:softHyphen/>
              <w:t>мость: пути от рас</w:t>
              <w:softHyphen/>
              <w:t>стояния, скорости от времени, силы от скорости;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ть величи</w:t>
              <w:softHyphen/>
              <w:t>ны в С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тес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4, 15. Упр. 4(1,4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Расчет скорости, пути и времени движе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за</w:t>
              <w:softHyphen/>
              <w:t>крепле</w:t>
              <w:softHyphen/>
              <w:t>ния зна</w:t>
              <w:softHyphen/>
              <w:t>н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Методы измерения расстояния, време</w:t>
              <w:softHyphen/>
              <w:t>ни, скорости</w:t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тес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6.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5 (2, 4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 1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Расчет скорости, пути и времени движе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за</w:t>
              <w:softHyphen/>
              <w:t>крепле</w:t>
              <w:softHyphen/>
              <w:t>ния зна</w:t>
              <w:softHyphen/>
              <w:t>н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Методы измерения расстояния, време</w:t>
              <w:softHyphen/>
              <w:t>ни, скорости</w:t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й диктант. Ре</w:t>
              <w:softHyphen/>
              <w:t>шение зада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ерц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вномерное движени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ный кон</w:t>
              <w:softHyphen/>
              <w:t>спек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те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те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Знать, что мерой любого взаимодей</w:t>
              <w:softHyphen/>
              <w:t>ствия тел является сила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Уметь приводить приме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8.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207, 2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 тела. Единицы масс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Масса тела. Плот</w:t>
              <w:softHyphen/>
              <w:t>ность веществ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определение массы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единицы масс. Уметь воспроизве</w:t>
              <w:softHyphen/>
              <w:t>сти или написать формул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Опорный кон</w:t>
              <w:softHyphen/>
              <w:t>спект. Упр. 12 (1,3, 4, 5). Подготовка к лабораторной работ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,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лабора</w:t>
              <w:softHyphen/>
              <w:t>торной ра</w:t>
              <w:softHyphen/>
              <w:t>боте № 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№3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«Измерение массы вещества на рычаж</w:t>
              <w:softHyphen/>
              <w:t>ных весах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-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Методы измерения массы и плотност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Умение работать с приборами при на</w:t>
              <w:softHyphen/>
              <w:t>хождении массы тел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ть вы</w:t>
              <w:softHyphen/>
              <w:t>вод и пра</w:t>
              <w:softHyphen/>
              <w:t>вильно офор</w:t>
              <w:softHyphen/>
              <w:t>мить работ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§19, 20. Упр. 6(1,3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Плотность веществ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Методы измерения массы и плотност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Знать определение плотности вещест</w:t>
              <w:softHyphen/>
              <w:t>ва, формулу. Уметь работать с физическими вели</w:t>
              <w:softHyphen/>
              <w:t>чинами, входящими в данную формул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тел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1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Л. № 265. Подготовка к лабора</w:t>
              <w:softHyphen/>
              <w:t>торным работам № 4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Лабораторная работа № 4 «Измерение объ</w:t>
              <w:softHyphen/>
              <w:t>ема твердого тела». Лабораторная работа № 5 «Определение плотности твердого тела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 практи</w:t>
              <w:softHyphen/>
              <w:t>ку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Методы измерения массы и плотност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Умение работать с приборами (мензур</w:t>
              <w:softHyphen/>
              <w:t>ка, весы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ть вы</w:t>
              <w:softHyphen/>
              <w:t>вод и пра</w:t>
              <w:softHyphen/>
              <w:t>вильно офор</w:t>
              <w:softHyphen/>
              <w:t>мить работ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§21.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7 (1,2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Расчет массы и объе</w:t>
              <w:softHyphen/>
              <w:t>ма вещества по его плотност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Методы измерения массы и плотност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Уметь работать с физическими вели</w:t>
              <w:softHyphen/>
              <w:t>чинами, входящими в формулу нахож</w:t>
              <w:softHyphen/>
              <w:t>дения массы веще</w:t>
              <w:softHyphen/>
              <w:t>ст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Расчет массы и объе</w:t>
              <w:softHyphen/>
              <w:t>ма по его плотност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Методы измерения массы и плотност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работать с физи</w:t>
              <w:softHyphen/>
              <w:t>ческими величина</w:t>
              <w:softHyphen/>
              <w:t>ми, входящими в формулу нахожде</w:t>
              <w:softHyphen/>
              <w:t>ния массы вещест</w:t>
              <w:softHyphen/>
              <w:t>ва;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с прибо</w:t>
              <w:softHyphen/>
              <w:t>рам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Решение за</w:t>
              <w:softHyphen/>
              <w:t>дач, подготов</w:t>
              <w:softHyphen/>
              <w:t>ка к контроль</w:t>
              <w:softHyphen/>
              <w:t>ной работ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Упр. 8 (3, 4), повто</w:t>
              <w:softHyphen/>
              <w:t>рить фор</w:t>
              <w:softHyphen/>
              <w:t>мулы, под</w:t>
              <w:softHyphen/>
              <w:t>готовиться к контроль</w:t>
              <w:softHyphen/>
              <w:t>ной работ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Контрольная работа № 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Урок контро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Методы измерения массы и плотност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Уметь воспроизво</w:t>
              <w:softHyphen/>
              <w:t>дить и находить физические величи</w:t>
              <w:softHyphen/>
              <w:t>ны: масса, плот</w:t>
              <w:softHyphen/>
              <w:t>ность, объем веще</w:t>
              <w:softHyphen/>
              <w:t>ст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Сила. Сила - причина изменения скорост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Знать определение силы, единицы ее измерения и обо</w:t>
              <w:softHyphen/>
              <w:t>знач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ный конспек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Явление тяготения. Сила тяжест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 тяжест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Знать определение силы тяжести. Уметь схематически изобразить точку ее приложения к тел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орный конспект, Тест.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 упругост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 упругост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Знать определение силы упругости. Уметь схематически изобразить точку ее приложения к тел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ный конспек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5, 26. Л. № 328, 333,33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Единицы силы. Связь между силой и массой тел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Единицы силы. Связь между силой и массой тел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Отработка формулы зависимости между силой и массой тел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Опрос, выпол</w:t>
              <w:softHyphen/>
              <w:t>нение упр. 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7,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9(1,3) подготовка к лабора</w:t>
              <w:softHyphen/>
              <w:t>торной ра</w:t>
              <w:softHyphen/>
              <w:t>бот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№6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«Динамометр. Гра</w:t>
              <w:softHyphen/>
              <w:t>дуирование пружины и измерение сил дина</w:t>
              <w:softHyphen/>
              <w:t>мометром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-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Метод измерения сил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Уметь работать с физическими при</w:t>
              <w:softHyphen/>
              <w:t>борами. Градуиро</w:t>
              <w:softHyphen/>
              <w:t>вание шкалы при</w:t>
              <w:softHyphen/>
              <w:t>бо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17. Про</w:t>
              <w:softHyphen/>
              <w:t>верка лабора</w:t>
              <w:softHyphen/>
              <w:t>торной рабо</w:t>
              <w:softHyphen/>
              <w:t>ты. Выв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8,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10(1,3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ое изобра</w:t>
              <w:softHyphen/>
              <w:t>жение силы. Сложе</w:t>
              <w:softHyphen/>
              <w:t>ние си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Правило сложения си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Умение составлять схемы векторов сил, действующих на тел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Умение рабо</w:t>
              <w:softHyphen/>
              <w:t>тать с чертеж</w:t>
              <w:softHyphen/>
              <w:t>ными инстру</w:t>
              <w:softHyphen/>
              <w:t>ментами (ли</w:t>
              <w:softHyphen/>
              <w:t>нейка, тре</w:t>
              <w:softHyphen/>
              <w:t>угольник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9,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11(2,3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Сила трения. Трение покоя. Роль трения в техник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Урок изучения новых знан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 трен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Знать определение силы трения. Уметь привести приме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,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ный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0-32, написать эссе о роли трения в быту и при</w:t>
              <w:softHyphen/>
              <w:t>роде *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15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sz w:val="24"/>
                <w:szCs w:val="28"/>
              </w:rPr>
              <w:t>РАЗДЕЛ IV. ДАВЛЕНИЕ ТВЕРДЫХ ТЕЛ, ЖИДКОСТЕЙ И ГАЗОВ (21 час)</w:t>
            </w:r>
          </w:p>
        </w:tc>
      </w:tr>
      <w:tr>
        <w:trPr>
          <w:trHeight w:val="176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ние. Способы уменьшения и увели</w:t>
              <w:softHyphen/>
              <w:t>чения давле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Урок изучения новых знан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ни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Знать определение физических вели</w:t>
              <w:softHyphen/>
              <w:t>чин: давление, плотность вещест</w:t>
              <w:softHyphen/>
              <w:t>ва, объем, масс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Тест, опорный конспек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§ 33, 34. Упр. 12 (2,3), упр.13, задание № 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Давление газа. По</w:t>
              <w:softHyphen/>
              <w:t>вторение понятий «плотность», «давле</w:t>
              <w:softHyphen/>
              <w:t>ние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ни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опорного конспект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5.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№ 464, 47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Давление газа. Повто</w:t>
              <w:softHyphen/>
              <w:t>рение понятий «плот</w:t>
              <w:softHyphen/>
              <w:t>ность», «давление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за</w:t>
              <w:softHyphen/>
              <w:t>крепле</w:t>
              <w:softHyphen/>
              <w:t>ния зна</w:t>
              <w:softHyphen/>
              <w:t>н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ние, плотность газ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5.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№ 47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Кратковременная кон</w:t>
              <w:softHyphen/>
              <w:t>трольная работа № 2 (25-30 мин). Закон Паскал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Урок контро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Давление. Закон Паскал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смысл физи</w:t>
              <w:softHyphen/>
              <w:t>ческих законов: за</w:t>
              <w:softHyphen/>
              <w:t>кон Паскаля. Уметь: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- объяснять переда</w:t>
              <w:softHyphen/>
              <w:t>чу давления в жид</w:t>
              <w:softHyphen/>
              <w:t>костях и газах;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Уметь воспро</w:t>
              <w:softHyphen/>
              <w:t>изводить и находить фи</w:t>
              <w:softHyphen/>
              <w:t>зические ве</w:t>
              <w:softHyphen/>
              <w:t>личины: дав</w:t>
              <w:softHyphen/>
              <w:t>ление, плот</w:t>
              <w:softHyphen/>
              <w:t>ност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Гидрав</w:t>
              <w:softHyphen/>
              <w:t>лические машин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6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Упр. 14 (4), задание 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ние в жидкости и газе. Расчёт давле</w:t>
              <w:softHyphen/>
              <w:t>ния жидкости на дно и стенки сосуд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фи</w:t>
              <w:softHyphen/>
              <w:t>зические приборы для измерения дав</w:t>
              <w:softHyphen/>
              <w:t>ления;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ть величи</w:t>
              <w:softHyphen/>
              <w:t>ны в С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7, 38. Л. 474, 476. Упр. 15(1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Давление. Закон Паскал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за</w:t>
              <w:softHyphen/>
              <w:t>крепле</w:t>
              <w:softHyphen/>
              <w:t>ния зна</w:t>
              <w:softHyphen/>
              <w:t>н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Давление. Закон Паскаля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Решение задач. Упр. 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§ 37, 38. Л. 504-50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Сообщающиеся сосу</w:t>
              <w:softHyphen/>
              <w:t>ды. Приме нение. Уст</w:t>
              <w:softHyphen/>
              <w:t>ройство шлюзов, во</w:t>
              <w:softHyphen/>
              <w:t>домерного стекл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Сообщающиеся со</w:t>
              <w:softHyphen/>
              <w:t>суды. Применение. Устройство шлюзов, водомерного стекла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Озвучивание фрагмента документаль</w:t>
              <w:softHyphen/>
              <w:t>ного учебного фильма о давлении. Ри</w:t>
              <w:softHyphen/>
              <w:t>сунки, схем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9, зада</w:t>
              <w:softHyphen/>
              <w:t>ние 9(3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Вес воздуха. Атмо</w:t>
              <w:softHyphen/>
              <w:t>сферное давление. Причина появления атмосферного давле</w:t>
              <w:softHyphen/>
              <w:t>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мосферное давление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0,41. Упр.17, 18, задание 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Измерение атмосфер</w:t>
              <w:softHyphen/>
              <w:t>ного давле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Методы измерения атмосферного дав</w:t>
              <w:softHyphen/>
              <w:t>лен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Работа с при</w:t>
              <w:softHyphen/>
              <w:t>борами, зна</w:t>
              <w:softHyphen/>
              <w:t>ние их устрой</w:t>
              <w:softHyphen/>
              <w:t>ств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2,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</w:t>
              <w:softHyphen/>
              <w:t>тельно § 7, упр. 19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,4),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Барометр-анероид. Атмосферное давле</w:t>
              <w:softHyphen/>
              <w:t>ние на различных вы</w:t>
              <w:softHyphen/>
              <w:t>сота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Методы измерения атмосферного дав</w:t>
              <w:softHyphen/>
              <w:t>лен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- объяснять переда</w:t>
              <w:softHyphen/>
              <w:t>чу давления в жид</w:t>
              <w:softHyphen/>
              <w:t>костях и газах; использовать фи</w:t>
              <w:softHyphen/>
              <w:t xml:space="preserve">зические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,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ный кон</w:t>
              <w:softHyphen/>
              <w:t>спек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3, 44, упр. 20, упр. 21 (1, 2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ометр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приборы для измерения дав</w:t>
              <w:softHyphen/>
              <w:t>л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опорного конспект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5, до</w:t>
              <w:softHyphen/>
              <w:t>полнитель</w:t>
              <w:softHyphen/>
              <w:t>но § 46, 47 Л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Действие жидкости и газа на погруженное в них тел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Закон Архимед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Знать смысл физи</w:t>
              <w:softHyphen/>
              <w:t>ческих законов: за</w:t>
              <w:softHyphen/>
              <w:t>кон Архимеда. Уметь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к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плава</w:t>
              <w:softHyphen/>
              <w:t>ния те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8,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9 (2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медова сил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объяснять переда</w:t>
              <w:softHyphen/>
              <w:t>чу давления в жид</w:t>
              <w:softHyphen/>
              <w:t>костях и газах;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фи</w:t>
              <w:softHyphen/>
              <w:t>зические приборы для измерения дав</w:t>
              <w:softHyphen/>
              <w:t>ления;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ть величи</w:t>
              <w:softHyphen/>
              <w:t>ны в СИ;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ть задачи на закон Архиме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опорного кон</w:t>
              <w:softHyphen/>
              <w:t>спекта, тес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9,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лабора</w:t>
              <w:softHyphen/>
              <w:t>торной ра</w:t>
              <w:softHyphen/>
              <w:t>боте № 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№7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пределение вытал</w:t>
              <w:softHyphen/>
              <w:t>кивающей силы, дей</w:t>
              <w:softHyphen/>
              <w:t>ствующей на погру</w:t>
              <w:softHyphen/>
              <w:t>женное в жидкость тело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-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Закон Архимед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або</w:t>
              <w:softHyphen/>
              <w:t>тать с физи</w:t>
              <w:softHyphen/>
              <w:t>ческими при</w:t>
              <w:softHyphen/>
              <w:t>борам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§49,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24(2,4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те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Закон Архимед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ного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0,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25(3-5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те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за</w:t>
              <w:softHyphen/>
              <w:t>крепле</w:t>
              <w:softHyphen/>
              <w:t>ния зна</w:t>
              <w:softHyphen/>
              <w:t>н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Закон Архимед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формул, ре</w:t>
              <w:softHyphen/>
              <w:t>шение зада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№ 605, 611,6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судо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Закон Архимед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опорного кон</w:t>
              <w:softHyphen/>
              <w:t>спекта, тес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хоплавани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Урок изучения новых знан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Закон Архимед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ного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2. Упр. 2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хоплавани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за</w:t>
              <w:softHyphen/>
              <w:t>крепле</w:t>
              <w:softHyphen/>
              <w:t>ния зна</w:t>
              <w:softHyphen/>
              <w:t>н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Закон Архимед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27(2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Повторение вопросов: архимедова сила, пла</w:t>
              <w:softHyphen/>
              <w:t>вание тел, воздухо</w:t>
              <w:softHyphen/>
              <w:t>плавани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-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ель-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-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-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ющий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Давление. Закон Паскаля. Атмо</w:t>
              <w:softHyphen/>
              <w:t>сферное давление. Методы измерения атмосферного дав</w:t>
              <w:softHyphen/>
              <w:t>ления. Закон Архи</w:t>
              <w:softHyphen/>
              <w:t>меда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Уметь воспроизво</w:t>
              <w:softHyphen/>
              <w:t>дить и находить физические величи</w:t>
              <w:softHyphen/>
              <w:t>ны по формуле за</w:t>
              <w:softHyphen/>
              <w:t>кона Архиме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обобщающей таблицы, ре</w:t>
              <w:softHyphen/>
              <w:t>шение зада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16,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подготовка к контроль</w:t>
              <w:softHyphen/>
              <w:t>ной работ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Контрольная работа № 3 «Давление твер дых тел, жидкостей и газов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Урок контрол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15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sz w:val="24"/>
                <w:szCs w:val="28"/>
              </w:rPr>
              <w:t>РАЗДЕЛ V. МОЩНОСТЬ И РАБОТА. ЭНЕРГИЯ (14 часов)</w:t>
            </w:r>
          </w:p>
        </w:tc>
      </w:tr>
      <w:tr>
        <w:trPr>
          <w:trHeight w:val="176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Урок изучения новых знан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Знать определение работы, обозначе</w:t>
              <w:softHyphen/>
              <w:t>ние физической ве</w:t>
              <w:softHyphen/>
              <w:t>личины и единицы измер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опорного кон</w:t>
              <w:softHyphen/>
              <w:t>спекта. Тес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3.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28(3,4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Знать определение мощности, обозна</w:t>
              <w:softHyphen/>
              <w:t>чение физической величины и едини</w:t>
              <w:softHyphen/>
              <w:t>цы измер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опорного кон</w:t>
              <w:softHyphen/>
              <w:t>спекта. Тес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4. Упр. 29 (3-6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и работ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Урок проверки знаний и умен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и работ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Знать определение физических вели</w:t>
              <w:softHyphen/>
              <w:t>чин: работа, мощ</w:t>
              <w:softHyphen/>
              <w:t>ность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Уметь воспроизво</w:t>
              <w:softHyphen/>
              <w:t>дить формулы, на</w:t>
              <w:softHyphen/>
              <w:t>ходить физические величины: работа, мощност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Проверка опорного кон</w:t>
              <w:softHyphen/>
              <w:t>спекта, реше</w:t>
              <w:softHyphen/>
              <w:t>ние зада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чаг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Урок изучения новых знан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Знать устройство рычаг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.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простыми ме</w:t>
              <w:softHyphen/>
              <w:t>ханизмам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§ 55, 56. Л. № 736. Задание 1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мент сил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Уметь изобразить на рисунке распо</w:t>
              <w:softHyphen/>
              <w:t>ложение сил и най</w:t>
              <w:softHyphen/>
              <w:t>ти момент сил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</w:t>
              <w:softHyphen/>
              <w:t>да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57, под</w:t>
              <w:softHyphen/>
              <w:t>готовка к лабора</w:t>
              <w:softHyphen/>
              <w:t>торной ра</w:t>
              <w:softHyphen/>
              <w:t>боте, упр. 30(2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№8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«Выяснение условий равновесия рычага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 практи</w:t>
              <w:softHyphen/>
              <w:t>ку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проводить экспе</w:t>
              <w:softHyphen/>
              <w:t>римент и измерять длину плеч рычага и массу грузов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работать с физи</w:t>
              <w:softHyphen/>
              <w:t>ческими приборам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 и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8, упр. 38, упр. 30(1, 3, 4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Блоки. Золотое пра</w:t>
              <w:softHyphen/>
              <w:t>вило механик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Знать устройство блока и золотое правило механики, объяснять на при</w:t>
              <w:softHyphen/>
              <w:t>мера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й диктан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59, 60. Упр. 31(5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Золотое правило механик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Урок по</w:t>
              <w:softHyphen/>
              <w:t>вторения и обоб</w:t>
              <w:softHyphen/>
              <w:t>щ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Знать определения физических вели</w:t>
              <w:softHyphen/>
              <w:t>чин: работа, мощ</w:t>
              <w:softHyphen/>
              <w:t>ность, КПД, энерг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</w:t>
              <w:softHyphen/>
              <w:t>дач. Упр. 3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§59, 60. Подгото</w:t>
              <w:softHyphen/>
              <w:t>виться к лабора</w:t>
              <w:softHyphen/>
              <w:t>торной ра</w:t>
              <w:softHyphen/>
              <w:t>боте. Л. 76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№9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«Определение КПД при подъеме тележки по наклонной плоско</w:t>
              <w:softHyphen/>
              <w:t>сти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-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Методы измерения работы, мощности, КПД механизмов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Знать определения физических вели</w:t>
              <w:softHyphen/>
              <w:t>чин: КПД механиз</w:t>
              <w:softHyphen/>
              <w:t>мов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Уметь определять силу, высоту, работу (полезную и затра</w:t>
              <w:softHyphen/>
              <w:t>ченную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 и оформление работ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6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Энергия. Потенциаль</w:t>
              <w:softHyphen/>
              <w:t>ная и кинетическая энергия. Закон сохра</w:t>
              <w:softHyphen/>
              <w:t>нения энерги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Кинетическая энер</w:t>
              <w:softHyphen/>
              <w:t>гия. Потенциальная энергия. Закон со</w:t>
              <w:softHyphen/>
              <w:t>хранения механиче</w:t>
              <w:softHyphen/>
              <w:t>ской энергии. Про</w:t>
              <w:softHyphen/>
              <w:t>стые механизмы. Методы измерения работы, мощности, энерги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определения фи</w:t>
              <w:softHyphen/>
              <w:t>зических величин: энергия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единицы измере</w:t>
              <w:softHyphen/>
              <w:t>ния энергии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закон сохранения энерг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опорного кон</w:t>
              <w:softHyphen/>
              <w:t>спект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62, 63. Упр. 32(1,4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ращение одного вида механической энергии в друго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Знать смысл закона сохранения энергии, приводить примеры механической энер</w:t>
              <w:softHyphen/>
              <w:t>гии и ее превраще</w:t>
              <w:softHyphen/>
              <w:t>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Проверка опорного кон</w:t>
              <w:softHyphen/>
              <w:t>спекта. Реше</w:t>
              <w:softHyphen/>
              <w:t>ние зада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64. Л. 79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ращение одного вида механической энергии в друго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Урок по</w:t>
              <w:softHyphen/>
              <w:t>вторения и обоб</w:t>
              <w:softHyphen/>
              <w:t>щен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Знать определение, обозначение, фор</w:t>
              <w:softHyphen/>
              <w:t>мулы работы, энер</w:t>
              <w:softHyphen/>
              <w:t>гии, мощности. Уметь решать задач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контроль</w:t>
              <w:softHyphen/>
              <w:t>ной работ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4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бота и мощность. Энергия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Урок контрол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Знать формулы на</w:t>
              <w:softHyphen/>
              <w:t>хождения физиче</w:t>
              <w:softHyphen/>
              <w:t>ских величин: рабо</w:t>
              <w:softHyphen/>
              <w:t>та, мощность, КПД, энерг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веществ, их свойств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</w:t>
              <w:softHyphen/>
              <w:t>ния и система</w:t>
              <w:softHyphen/>
              <w:t>тизации знан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Базовые понятия (Стандарт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Знать определения, обозначение, нахо</w:t>
              <w:softHyphen/>
              <w:t>ждение изученных величи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</w:t>
              <w:softHyphen/>
              <w:t>ной рабо</w:t>
              <w:softHyphen/>
              <w:t>ты, работа над ошиб</w:t>
              <w:softHyphen/>
              <w:t>ками, по</w:t>
              <w:softHyphen/>
              <w:t>вторение § 1-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15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ПОВТОРЕНИЕ (3 часа)</w:t>
            </w:r>
          </w:p>
        </w:tc>
      </w:tr>
      <w:tr>
        <w:trPr>
          <w:trHeight w:val="20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те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</w:t>
              <w:softHyphen/>
              <w:t>ния и система</w:t>
              <w:softHyphen/>
              <w:t>тизации знан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Базовые понятия (Стандарт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Знать определения, обозначение, нахо</w:t>
              <w:softHyphen/>
              <w:t>ждение изученных величи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</w:t>
              <w:softHyphen/>
              <w:t>ние § 13-6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Итоговая контрольная работа № 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Урок контро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Знают базовые по</w:t>
              <w:softHyphen/>
              <w:t>нятия (Стандарт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Итоговый контроль, проверка тетраде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1 см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9:18:00Z</dcterms:created>
  <dc:creator>Panovi</dc:creator>
  <dc:description/>
  <cp:keywords/>
  <dc:language>en-US</dc:language>
  <cp:lastModifiedBy>домик</cp:lastModifiedBy>
  <cp:lastPrinted>2010-09-22T16:46:00Z</cp:lastPrinted>
  <dcterms:modified xsi:type="dcterms:W3CDTF">2011-04-07T09:18:00Z</dcterms:modified>
  <cp:revision>2</cp:revision>
  <dc:subject/>
  <dc:title>ПОЯСНИТЕЛЬНАЯ ЗАПИСКА</dc:title>
</cp:coreProperties>
</file>