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повская средняя общеобразовательная школа Пичае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обрена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                                                                 Директор школы ________ А.И.Морев</w:t>
      </w:r>
    </w:p>
    <w:p>
      <w:pPr>
        <w:pStyle w:val="Normal"/>
        <w:rPr/>
      </w:pPr>
      <w:r>
        <w:rPr/>
        <w:t>педагогического совета                                                  «_____»____________2010г.</w:t>
      </w:r>
    </w:p>
    <w:p>
      <w:pPr>
        <w:pStyle w:val="Normal"/>
        <w:rPr/>
      </w:pPr>
      <w:r>
        <w:rPr/>
        <w:t>МОУ Липовской СОШ</w:t>
      </w:r>
    </w:p>
    <w:p>
      <w:pPr>
        <w:pStyle w:val="Normal"/>
        <w:rPr/>
      </w:pPr>
      <w:r>
        <w:rPr/>
        <w:t>Протокол № ____от__________2010г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ОСНОВНО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ПО ИНФОРМАТИКЕ И ИНФОРМАЦИОННЫМ ТЕХНОЛОГ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VII-IX  КЛАС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2010 – 2015 учебный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ind w:left="240" w:right="4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ind w:left="2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учение курса предполагает  наличие компьютерного класса и практическую работу на компьютере.  </w:t>
      </w:r>
    </w:p>
    <w:p>
      <w:pPr>
        <w:pStyle w:val="Normal"/>
        <w:shd w:fill="FFFFFF" w:val="clear"/>
        <w:ind w:left="240" w:right="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-х годичная программа   курса информатики рассчитана на 136 учебных  часов  и состоит из </w:t>
      </w:r>
      <w:r>
        <w:rPr>
          <w:b/>
          <w:i/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разделов.</w:t>
      </w:r>
    </w:p>
    <w:p>
      <w:pPr>
        <w:pStyle w:val="Normal"/>
        <w:shd w:fill="FFFFFF" w:val="clear"/>
        <w:ind w:left="2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ая цель курса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 учащихся знаний  об устройстве 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shd w:fill="FFFFFF" w:val="clear"/>
        <w:ind w:left="2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ограммы - обеспечить 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 информационных технологий.</w:t>
      </w:r>
    </w:p>
    <w:p>
      <w:pPr>
        <w:pStyle w:val="Normal"/>
        <w:shd w:fill="FFFFFF" w:val="clear"/>
        <w:ind w:left="2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ирование  у  учащихся начальных навыков применения информационных  технологий для решения задач осуществляется поэтапно; от раздела к разделу.</w:t>
      </w:r>
    </w:p>
    <w:p>
      <w:pPr>
        <w:pStyle w:val="Normal"/>
        <w:shd w:fill="FFFFFF" w:val="clear"/>
        <w:spacing w:before="65" w:after="0"/>
        <w:ind w:left="2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ОБЛАСТ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2"/>
          <w:szCs w:val="22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2"/>
          <w:szCs w:val="22"/>
        </w:rPr>
        <w:t xml:space="preserve">Общеобразовательная область, представляемая в учебном плане гимназии курсом информатики, представлена в двух аспектах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2"/>
          <w:szCs w:val="22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2"/>
          <w:szCs w:val="22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ЦЕЛИ ИЗУЧЕНИЯ ОБРАЗОВАТЕЛЬНОЙ ОБЛАСТ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 w:val="22"/>
          <w:szCs w:val="22"/>
        </w:rPr>
        <w:t xml:space="preserve">Основная цель базового изучения основ информатики в МОУ — обеспечить прочное и сознательное овладение учащимися знаниями о процессах преобразования, передачи и использования информации и на этой основе раскрыть им значение информационных процессов в формировании современной научной картины мира, роль информационной технологии и вычислительной техники в развитии современного общества, привить им навыки сознательного и рационального использования компьютеров в своей учебной, а затем профессиональной деятельно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>
          <w:sz w:val="22"/>
          <w:szCs w:val="22"/>
        </w:rPr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/>
        <w:t xml:space="preserve">Развитие мышления школь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firstLine="426"/>
        <w:outlineLvl w:val="1"/>
        <w:rPr/>
      </w:pPr>
      <w:r>
        <w:rPr/>
        <w:t>Подготовка школьников к практической деятельности, труду, продолжению образования.</w:t>
      </w:r>
    </w:p>
    <w:p>
      <w:pPr>
        <w:pStyle w:val="H3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ОСНОВНЫЕ СОДЕРЖАТЕЛЬНЫЕ ЛИНИИ БАЗОВОГО КУРСА ИНФОРМАТИКИ</w:t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2"/>
          <w:szCs w:val="22"/>
        </w:rPr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2"/>
          <w:szCs w:val="22"/>
        </w:rPr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2"/>
          <w:szCs w:val="22"/>
        </w:rPr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2"/>
          <w:szCs w:val="22"/>
        </w:rPr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2"/>
          <w:szCs w:val="22"/>
        </w:rPr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ЛИНИЯ ИНФОРМАЦИОННЫХ ПРОЦЕССОВ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426" w:righ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/>
      </w:pPr>
      <w:r>
        <w:rPr>
          <w:sz w:val="22"/>
          <w:szCs w:val="22"/>
        </w:rPr>
        <w:t xml:space="preserve">получить представление о сущности информационных процессов, структуре и назначении основных элементов информационных систем, функциях обратной связи, общности информационных принципов строения и функционирования систем различной природы; 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учить представление о носителях информации, процессе передачи информации, линии связи; 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/>
      </w:pPr>
      <w:r>
        <w:rPr>
          <w:sz w:val="22"/>
          <w:szCs w:val="22"/>
        </w:rPr>
        <w:t xml:space="preserve">познакомиться со способом измерения информации, единицами количества информации (бит, байт, килобайт и т. д.). </w:t>
      </w:r>
    </w:p>
    <w:p>
      <w:pPr>
        <w:pStyle w:val="H3"/>
        <w:tabs>
          <w:tab w:val="clear" w:pos="708"/>
          <w:tab w:val="left" w:pos="720" w:leader="none"/>
        </w:tabs>
        <w:ind w:left="1080" w:right="1080" w:hanging="0"/>
        <w:jc w:val="center"/>
        <w:rPr>
          <w:sz w:val="24"/>
          <w:szCs w:val="22"/>
        </w:rPr>
      </w:pPr>
      <w:r>
        <w:rPr>
          <w:sz w:val="24"/>
          <w:szCs w:val="22"/>
        </w:rPr>
        <w:t>Требования к уровню подготовки учащихс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10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ind w:left="28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3"/>
        </w:numPr>
        <w:ind w:left="284" w:hanging="360"/>
        <w:outlineLvl w:val="0"/>
        <w:rPr/>
      </w:pPr>
      <w:r>
        <w:rPr>
          <w:sz w:val="22"/>
          <w:szCs w:val="22"/>
        </w:rPr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3"/>
        </w:numPr>
        <w:ind w:left="284" w:hanging="360"/>
        <w:outlineLvl w:val="0"/>
        <w:rPr/>
      </w:pPr>
      <w:r>
        <w:rPr>
          <w:sz w:val="22"/>
          <w:szCs w:val="22"/>
        </w:rPr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jc w:val="center"/>
        <w:rPr>
          <w:sz w:val="24"/>
          <w:szCs w:val="22"/>
        </w:rPr>
      </w:pPr>
      <w:r>
        <w:rPr>
          <w:sz w:val="24"/>
          <w:szCs w:val="22"/>
        </w:rPr>
        <w:t>ЛИНИЯ ПРЕДСТАВЛЕНИЯ ИНФОРМАЦИИ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нять функции языка как способа представления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знакомиться с двоичной формой представления информации, ее особенностями и преимуще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учить представление о типах велич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знакомиться с принципами представления данных и команд в компьютере. 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ind w:left="28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3"/>
        </w:numPr>
        <w:ind w:left="28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jc w:val="center"/>
        <w:rPr>
          <w:sz w:val="24"/>
          <w:szCs w:val="22"/>
        </w:rPr>
      </w:pPr>
      <w:r>
        <w:rPr>
          <w:sz w:val="24"/>
          <w:szCs w:val="22"/>
        </w:rPr>
        <w:t>АЛГОРИТМИЧЕСКАЯ ЛИНИЯ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курса обеспечивает учащимся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уяснить (на основе анализа примеров) смысл понятия алгоритма, узнать свойства алгоритмов, поня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освоить основные алгоритмические конструкции (цикл, ветвление, процедура), применение их для построения алгоритмов решения учеб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получить представление о «библиотеке алгоритмов», научиться использовать библиотеку для построения более сложны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>получить представление об одном из языков программирования (</w:t>
      </w:r>
      <w:r>
        <w:rPr>
          <w:sz w:val="22"/>
          <w:szCs w:val="22"/>
          <w:lang w:val="en-US"/>
        </w:rPr>
        <w:t>VB</w:t>
      </w:r>
      <w:r>
        <w:rPr>
          <w:sz w:val="22"/>
          <w:szCs w:val="22"/>
        </w:rPr>
        <w:t xml:space="preserve">), использовать этот язык для записи алгоритмов решения простых задач. </w:t>
      </w:r>
    </w:p>
    <w:p>
      <w:pPr>
        <w:pStyle w:val="H3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jc w:val="center"/>
        <w:rPr>
          <w:sz w:val="24"/>
          <w:szCs w:val="22"/>
        </w:rPr>
      </w:pPr>
      <w:r>
        <w:rPr>
          <w:sz w:val="24"/>
          <w:szCs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>
          <w:sz w:val="22"/>
          <w:szCs w:val="22"/>
        </w:rPr>
        <w:t xml:space="preserve">записывать на учебном алгоритмическом языке (или языке программирования) алгоритм решения простой за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3"/>
        <w:jc w:val="center"/>
        <w:rPr>
          <w:sz w:val="24"/>
          <w:szCs w:val="22"/>
        </w:rPr>
      </w:pPr>
      <w:r>
        <w:rPr>
          <w:sz w:val="24"/>
          <w:szCs w:val="22"/>
        </w:rPr>
        <w:t>ЛИНИЯ ИСПОЛНИТЕЛЯ (КОМПЬЮТЕРА)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получить представление о функциональной организации компьютера, общих принципах работы его основных устройств и периферии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нять принцип автоматического исполнения программ в компьютере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знать название и получить представление о назначении основных видов программного обеспечения компьютера: функциях базового программного обеспечения, назначении программы транслятора, применении языков программирования, инструментальных программных средств, прикладного программного обеспечения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знать основные типы ЭВМ и их важнейшие характеристики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познакомиться с основными этапами развития информационно - вычислительной техники и программного обеспечения ЭВМ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меть пользоваться клавиатурой ЭВМ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меть использовать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3"/>
        <w:jc w:val="center"/>
        <w:rPr>
          <w:sz w:val="24"/>
          <w:szCs w:val="22"/>
        </w:rPr>
      </w:pPr>
      <w:r>
        <w:rPr>
          <w:sz w:val="24"/>
          <w:szCs w:val="22"/>
        </w:rPr>
        <w:t>ЛИНИЯ ФОРМАЛИЗАЦИИИ МОДЕЛИРОВАНИЯ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учить представление о моделировании как методе научного познания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нять основные принципы формализации и подходы к построению компьютерных моделей. 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учащихся </w:t>
      </w:r>
    </w:p>
    <w:p>
      <w:pPr>
        <w:pStyle w:val="H3"/>
        <w:numPr>
          <w:ilvl w:val="0"/>
          <w:numId w:val="0"/>
        </w:numPr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сущности формализации и методе моделирования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3"/>
        <w:jc w:val="center"/>
        <w:rPr>
          <w:sz w:val="24"/>
          <w:szCs w:val="22"/>
        </w:rPr>
      </w:pPr>
      <w:r>
        <w:rPr>
          <w:sz w:val="24"/>
          <w:szCs w:val="22"/>
        </w:rPr>
        <w:t>ЛИНИЯ ИНФОРМАЦИОННЫХ ТЕХНОЛОГИЙ</w:t>
      </w:r>
    </w:p>
    <w:p>
      <w:pPr>
        <w:pStyle w:val="H3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учебного материала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материала данной содержательной линии обеспечивает учащимся возможность: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знать о технологической цепочке решения задач с использованием компьютера: постановка задачи, построение модели, разработка и исполнение алгоритма, анализ результатов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пользоваться текстовым редактором, организовывать хранение текстов во внешней памяти и вывод их на печать в соответствии со стандартным форматом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ьзоваться простым графическим редактором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ращаться с запросами к базе данных, выполнять основные операции над данными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осуществлять основные операции с электронными таблицами, выполнять с их помощью простейшие вычисления; применять учебные пакеты прикладных программ для решения типовых учебных задач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иметь представление о телекоммуникациях, телекоммуникационных сетях различного типа (локальные, региональные, глобальные), их назначении и возможностях, использовании электронной почты, организации телеконференций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возможностях мультимедиа технологий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3"/>
        <w:numPr>
          <w:ilvl w:val="0"/>
          <w:numId w:val="0"/>
        </w:numPr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ащиеся должны: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/>
      </w:pPr>
      <w:r>
        <w:rPr>
          <w:sz w:val="22"/>
          <w:szCs w:val="22"/>
        </w:rPr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3"/>
        </w:numPr>
        <w:ind w:left="284" w:hanging="36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НФОРМАЦИОННО-МЕТОД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4680"/>
        <w:gridCol w:w="106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Угр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учебник 7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Угр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курс 8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Угр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базовый курс 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Угр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10 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бник:  Н. Угринович «Информатика – 7» 7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пьютер и П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Б к компьютерном классе. История развития ВТ. Устройство компьютера. Устройства ввода и вывода информации. Клавиатура.  Память компьютера. Данные и программы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йлы и файловая система. ПО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основные устройства компьюте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руктуру внутренней памяти компьюте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айловый способ организации данных в компьютере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соблюдать ТБ в компьютерном классе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ть на клавиатуре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пределять информационную ёмкость  дисков  и количество на них свободной памят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служивать диски при помощи соответствующих программ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ть и ориентироваться в файловой системе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работать с графическим интерфейсом </w:t>
            </w:r>
            <w:r>
              <w:rPr>
                <w:rFonts w:cs="Calibri" w:ascii="Calibri" w:hAnsi="Calibri"/>
                <w:lang w:val="en-US"/>
              </w:rPr>
              <w:t>Windows</w:t>
            </w:r>
            <w:r>
              <w:rPr>
                <w:rFonts w:cs="Calibri" w:ascii="Calibri" w:hAnsi="Calibri"/>
              </w:rPr>
              <w:t xml:space="preserve"> ( диалоговыми панелями, контекстными меню )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ть с антивирусными программам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ка ПО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П/р № 1 – </w:t>
            </w: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К/р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хнология обработки графической информ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ровая и векторная графика. Растровые и векторные ГР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ы графических файлов. Интерфейс графических редакторо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и редактирование рисунк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овые инструменты. Геометрические преобразовани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ование в ГР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ые презентации. Разработка презент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айн презентации и макеты слайдо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имация и звук в презент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ая презентаци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монстрация презент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презентаций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нципиальные отличия растровой и векторной график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нструменты растрового и векторного ГР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ёмы создания и редактирования изображений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назначение приложения </w:t>
            </w:r>
            <w:r>
              <w:rPr>
                <w:rFonts w:cs="Calibri" w:ascii="Calibri" w:hAnsi="Calibri"/>
                <w:lang w:val="en-US"/>
              </w:rPr>
              <w:t>Pow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oint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нятия «мультимедиа», «анимация»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тапы разработки и создания презент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ные правила создания интерактивной презент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пособы показа слайд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страивать палитру цветов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риентироваться в интерфейсе изучаемых программ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и редактировать растровые и векторные изображения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рабатывать и создавать презентацию с анимационными эффектам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переходы между слайдам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изводить демонстрацию презентации различными способ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Создание высококачественных изображений и компьютерных презентаций. Внедрение объектов </w:t>
            </w:r>
            <w:r>
              <w:rPr>
                <w:rFonts w:cs="Calibri" w:ascii="Calibri" w:hAnsi="Calibri"/>
                <w:lang w:val="en-US"/>
              </w:rPr>
              <w:t>OLE</w:t>
            </w:r>
            <w:r>
              <w:rPr>
                <w:rFonts w:cs="Calibri" w:ascii="Calibri" w:hAnsi="Calibri"/>
              </w:rPr>
              <w:t xml:space="preserve"> в през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 8 – 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р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Учебник:  Н. Угринович «Информатика – 8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ичество часов: 3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я и информационные процессы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</w:rPr>
              <w:t xml:space="preserve">Кодирование информации с помощью знаковых систем.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Знаки: форма и значение. Знаковые системы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иды информации и её сво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нятие об информационных процесса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меть представление о принципах кодирования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обенности и преимущества двоичной формы представления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ные единицы измерения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ешать задачи на определение количества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ереводить числа из одной системы счисления в другую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 производить арифметические операции в с.с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позиционных систем счисления, арифметические операции с различными системами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/р №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Компьютер как универсальное устройство обработки информации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гиенические, эргономические и технические условия безопасной эксплуатации компьютер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 и программы. Файлы и файловая систем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Компьютерные вирусы и антивирусные программ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руктурную и функциональную схему компьюте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значение и основные характеристики основных устройств компьюте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став системного блок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араметры процессо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иды и характеристики памят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ТБ в кабинет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блюдать правила ТБ в кабинет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равнивать компьютеры по характеристикам  памяти и микропроцессо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станавливать и изменять настройки объектов и устройст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льзоваться антивирусными програм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Работа с </w:t>
            </w:r>
            <w:r>
              <w:rPr>
                <w:rFonts w:cs="Calibri" w:ascii="Calibri" w:hAnsi="Calibri"/>
                <w:lang w:val="en-US"/>
              </w:rPr>
              <w:t>Tot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mmander</w:t>
            </w:r>
            <w:r>
              <w:rPr>
                <w:rFonts w:cs="Calibri" w:ascii="Calibri" w:hAnsi="Calibri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иды полифагов и работа с ним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2-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/р №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Кодирование текстовой информации. Кодировки русского алфавит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ие и редактирование документов (вставка, удаление и замена символов, работа с фрагментами текстов). </w:t>
            </w:r>
            <w:r>
              <w:rPr>
                <w:rFonts w:cs="Calibri" w:ascii="Calibri" w:hAnsi="Calibri"/>
                <w:szCs w:val="22"/>
              </w:rPr>
              <w:t>Нумерация и ориентация страниц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Размеры страницы, величина полей. Колонтитулы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Создание документов с использованием мастеров и шаблонов (визитная карточка, доклад, реферат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Параметры шрифта, параметры абзац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Включение в текстовый документ списков, таблиц, диаграмм, формул и </w:t>
            </w:r>
            <w:r>
              <w:rPr>
                <w:rFonts w:cs="Calibri" w:ascii="Calibri" w:hAnsi="Calibri"/>
              </w:rPr>
              <w:t xml:space="preserve"> графических объекто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Разработка и использование стиля: абзацы, заголовк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правописани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ись и в</w:t>
            </w:r>
            <w:r>
              <w:rPr>
                <w:rFonts w:cs="Calibri" w:ascii="Calibri" w:hAnsi="Calibri"/>
                <w:szCs w:val="22"/>
              </w:rPr>
              <w:t>ыделение изменений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пертекст. Создание закладок и ссылок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Сохранение документа в различных  текстовых форматах. </w:t>
            </w:r>
            <w:r>
              <w:rPr>
                <w:rFonts w:cs="Calibri" w:ascii="Calibri" w:hAnsi="Calibri"/>
              </w:rPr>
              <w:t>Печать документ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тическое распознавание отсканированного текст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Компьютерные словари и системы перевода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сновные элементы текстового документ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окно текстового редак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, редактировать, форматировать текстовые документ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Cs w:val="22"/>
              </w:rPr>
              <w:t>создавать документы с использованием мастеров и шаблон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ть с таблицами, графическими объектами, списками, вставлять в документ формул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хранять и открывать доку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меть проверять прав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гиперссылок в текстовом документ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/р №8-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дирование и обработка числов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Кодирование числовой информации. Системы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 xml:space="preserve">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ые расчеты и электронные таблицы (столбцы, строки, ячейки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ы данных: числа, формулы, текс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е и относительные ссылк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троенные функ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szCs w:val="22"/>
                <w:u w:val="none"/>
              </w:rPr>
              <w:t xml:space="preserve">Построение диаграмм и графиков.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 w:eastAsia="en-US"/>
              </w:rPr>
              <w:t>Основные параметры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пособы кодирования числовой информации с помощью различных позиционных систем счис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начение и возможности электронных таблиц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ные объекты электронных таблиц и допустимые над ними опер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личие абсолютных и относительных ссылок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заполнения электронных таблиц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ереводить числа из одной системы счисления в другую с помощью калькуля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менять электронные таблицы для решения задач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роить диаграммы и граф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позиционных систем счисления, арифметические операции с различными системами счисл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19-2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р №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Учебник:  Н. Угринович «Информатика – 9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ичество часов: 7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368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одержательные ли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й  миним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сти углу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ирование и обработка графической и мультимедийн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ирование графической информации. Растровая и векторная графика. Интерфейс ГР. Анимация. Цифровое фото и виде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нятие пространственной дискредит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личные виды график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ные возможности графических редакторов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нципы кодирования и обработки звуковой, фото и видеоинформ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одировать различную информацию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спользовать в работе различные виды векторной и растровой график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меть пользоваться цифровыми устройствами (фото и видеокамерами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программами видеообрабо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Основы алгоритмизации, язык программирования БЕЙСИК (</w:t>
            </w:r>
            <w:r>
              <w:rPr>
                <w:rFonts w:cs="Calibri" w:ascii="Calibri" w:hAnsi="Calibri"/>
                <w:bCs/>
                <w:lang w:val="en-US"/>
              </w:rPr>
              <w:t>Q</w:t>
            </w:r>
            <w:r>
              <w:rPr>
                <w:rFonts w:cs="Calibri" w:ascii="Calibri" w:hAnsi="Calibri"/>
                <w:bCs/>
              </w:rPr>
              <w:t xml:space="preserve"> BASIC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делирование и формализац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войства алгоритма и его исполнител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ы объектно – ориентированного программирования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графические возможности V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рабатывать проекты в системе программирования VB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одировать алгоритмические структуры основных типов на языке программирования VB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имация в языке Visual Bas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7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ранение, поиск и сортиров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чные базы данных. Основные понятия, типы данных, СУБД и принципы работы с ними. Ввод и редактирование записей. Условия поиска информации, логические значения, выражения. Поиск, удаление, сортировк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пособы организации БД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значение основных элементов окна БД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етоды ввода данных в базу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пособы поиска и сортировки данных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ходить нужные данные в  готовой БД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собственную БД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производные объекты в Б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различных видов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1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муникационные технолог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цесс передачи информации.  Источник и приёмник информации, сигнал. Кодирование и декодирование, 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, правила переписки. Поиск информации. Компьютерные энциклопедии и справочники. Архивирование и разархив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ехнологию передачи информ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нятия «кодирование», «декодирование», скорость передачи информаци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руктуру локальных и глобальных компьютерных сетей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токолы передачи , адресацию в Интернете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иды услуг компьютерных сетей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основы технологии </w:t>
            </w: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архив файлов и раскрывать его при помощи программы-архиватора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изводить поиск информации в локальной сети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ъяснять принцип работы глобальной сети Интер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в локальной  и глобальной компьютер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р №16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тизация обще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ые процессы в природе, обществе, технике. Информационная деятельность человека. Искусственный интеллект. Базы знаний.</w:t>
            </w:r>
            <w:r>
              <w:rPr>
                <w:rFonts w:cs="Calibri" w:ascii="Calibri" w:hAnsi="Calibri"/>
                <w:lang w:val="en-US"/>
              </w:rPr>
              <w:t xml:space="preserve"> Правовая охрана программ и данных.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новные информационные процессы в природе, обществе, технике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нятие «искусственный интеллект», «базы знаний», их назнач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иводить примеры информационных процессов в природе, обществе, технике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ъяснить смысл изучения «искусственного интеллекта»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ть с базами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информационно – правовыми сист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/р №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алендарно-тематическое планирование (7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849"/>
        <w:gridCol w:w="1276"/>
        <w:gridCol w:w="851"/>
        <w:gridCol w:w="4677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 и ПО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Б в кабинете ВТ. История развития  В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электронных материалов по Т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монстрация приёмов работы в среде ОС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в О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ввода текстовой и числовой информации с помощью клавиа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тральное устройство компьютера - процессо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а ввод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а вывод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еративная и долговременная памят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ы П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ые и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й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файлами с использованием файлов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недж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йловая систем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хивация файлов и дефрагментация диск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ирование, проверка и дефрагментация диск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ное П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разрешающей способности экрана монитора и мыш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ладное П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нзионные, условно – бесплатные и свободно распространяем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информации о загрузке процесс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занятости оперативной памя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ление файловой системы с помощью графического интерфейс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6-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накомство с графическим интерфейсо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</w:t>
            </w:r>
            <w:r>
              <w:rPr>
                <w:rFonts w:cs="Calibri" w:ascii="Calibri" w:hAnsi="Calibri"/>
                <w:sz w:val="20"/>
                <w:szCs w:val="20"/>
              </w:rPr>
              <w:t>. Защита от компьютерных виру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й стол операционной систе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н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овые панел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екстные меню объектов. Компьютерные вирусы и антивирус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К/р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276"/>
        <w:gridCol w:w="851"/>
        <w:gridCol w:w="4677"/>
        <w:gridCol w:w="2694"/>
        <w:gridCol w:w="2409"/>
      </w:tblGrid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 обработки графической информ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с растровым и векторным ГР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в среде программы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oin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8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актирование изображений в растров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дактор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in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тровые Г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кторные Г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9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рисунков в векторном редакторе, встроенн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екстовый редактор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хранение графических файлов в различных формат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хранение изображения в различных графическ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ь рисова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ование трехмерных объектов в векторн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менты рисования и графические примитив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дактирование рисунк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ование в векторном редакто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литра цве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дополнительных цветов в палитру и зам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ов в растровых изображен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овые инструмент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4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чение графических примитивов и выполнение геометрических постро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метрические преобразова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исование в Г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льтимедийные интерактивные презент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/р </w:t>
            </w:r>
            <w:r>
              <w:rPr>
                <w:rFonts w:cs="Calibri" w:ascii="Calibri" w:hAnsi="Calibri"/>
                <w:sz w:val="20"/>
                <w:szCs w:val="20"/>
              </w:rPr>
              <w:t>№ 18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мультимедийной интерактивной презен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зайн презентации и макеты слайд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/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анимации и звука в презент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/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монстрация презент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/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алендарно-тематическое планирование (8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849"/>
        <w:gridCol w:w="1276"/>
        <w:gridCol w:w="851"/>
        <w:gridCol w:w="4677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формация и информационные процесс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 в природе. ТБ в компьютерном класс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ввода текстовой и числовой информации с помощью клавиатурного тренаж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/р №1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числение количества информации с помощью калькулят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в обществе и техник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и. Знаковые систе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ирование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виатурный тренаже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пьютер как универсальное устройство обработки информаци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Работа с файлами с использованием файлового менеджера.</w:t>
            </w:r>
          </w:p>
          <w:p>
            <w:pPr>
              <w:pStyle w:val="A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Форматирование, проверка и дефрагментация дискеты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та с графическим интерфейсо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полифаг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ввода текстовой и числ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ройство компьюте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йлы и файловая систем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Работа с файлами с использованием файлового менедже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ирование, проверка и дефрагментация диске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ческий интерфейс операционных сист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5-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даты и времени. Определение разрешающей способ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от вирус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р №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Кодирование и обработка текстовой информ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с документами в текстовых редакторах. Использование нумерованных и маркированных списков. Использование систем машинного перевода и распознавания тек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ирование текстовой инфор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документов в текстовых редактора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9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визитных карточек. Установка параметров стран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и редактирование 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авка в документ форм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хранение и печать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ирование символов и абзаце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орматирование докумен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3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тирование списков. Вставка оглав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авка в документ таблиц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пертекс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гипертекстового докумен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ные словари и системы машинного перевода текс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 текста с помощью компьютерного словар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ы оптического распознавания докумен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анирование и распознавание текстового документ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ление числовой информации с помощью систем счисл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водить перевод чисел в различных системах счисления. Работа с электронными таблицами. Построение различных диаграмм с помощью Мастера диаграм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 чисел из одной системы счисления в другу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фметические опер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ифметические вычисления в различных системах счисл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оичное кодирование чисел в компьютер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 параметры электронных таблиц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ссылок в электронных таблиц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 типы и форматы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ыл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таблиц знач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роенные функ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 параметры диаграм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Р №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роение диаграмм различных тип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роение диаграм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/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алендарно-тематическое планирование (9 класс)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49"/>
        <w:gridCol w:w="1276"/>
        <w:gridCol w:w="851"/>
        <w:gridCol w:w="4677"/>
        <w:gridCol w:w="2694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 мультимедий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 – 4 ча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ПБ в кабинете информатики и ИКТ. Кодирование графической информа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стровыми и векторными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то и видеокамер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изображений в растровом графическом</w:t>
              <w:br/>
              <w:t>редактор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и основные возможности Г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ов в векторном графическом редакторе. Создание GIF- и flash-анимации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анимац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то и виде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 и редактирование цифрового фото и виде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алгоритмизации, язык программирования БЕЙСИК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BASIC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– 6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ВМ в качестве калькулятор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в системе программирования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а «Выбор цвета» на языке</w:t>
              <w:br/>
              <w:t xml:space="preserve">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расчеты на ЭВ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и его свой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ое исполнение алгоритма. Способы записи алгоритм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а «Текстовый редактор» на языке</w:t>
              <w:br/>
              <w:t xml:space="preserve">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в информатике и их квалификац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иси программ. Линейные алгоритмы.Операторы LET и PRINT. Операторы REМ, END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а «Движение Земли» на языке</w:t>
              <w:br/>
              <w:t xml:space="preserve">программирования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программ. Оператор INPUT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DATA, READ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елью экспертной системы на языке Visual Basic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0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 графическим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и с помощью метода «Подбор параметра»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едактирования программ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для решения задач из различных областе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одель развития популяций</w:t>
              <w:br/>
              <w:t>«Жертва-хищник»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ачало программирования». Составление линейных програм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ветвления. Операторы условного и безусловного переход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2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экспертной системы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абораторной работы по химии «Распознавание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пластмасс» на языке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держащих ве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условия для Бейсика. Логические связ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едактирования программ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держащих сложные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едактирования программ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Ветвление в Бейсике». Составление программ содержащих ветвл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еме «Ветвление в Бейсике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одержащие повтор действий. Организация повторений с помощью операторов условного и безусловного пере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держащих циклы «до» и «по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с фиксированным коли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й. Операторы цикла с фиксированным количеством повторений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одержащих цикл «дл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ы редактирования программ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цик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ение программ содержащих цикл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Циклы». Составление программ содержащих цикл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редактирования программ н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BA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теме «Циклы в Бейси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, поиск и сортир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– 3 ча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 и системы управления базами данных (СУБД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УБ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данных в электронных таблицах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в базах данны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 в электронных таблицах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базах дан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5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базы данных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ная книжка».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 – 5 час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едача информа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диску на компьютере,</w:t>
              <w:br/>
              <w:t>подключенном к локальной сет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» Интернета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2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айлов с серверов файловых архивов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» по Всемирной паутин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с электронно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почтой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/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 – сайто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работка сайта с использовани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/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языка разметки гипертекста HTML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ще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ерв – 2ча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/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. Защита информ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spacing w:val="5"/>
      <w:sz w:val="40"/>
      <w:szCs w:val="24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spacing w:val="-7"/>
      <w:sz w:val="36"/>
      <w:szCs w:val="22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1:00Z</dcterms:created>
  <dc:creator>Суперкомпьютер</dc:creator>
  <dc:description/>
  <cp:keywords/>
  <dc:language>en-US</dc:language>
  <cp:lastModifiedBy>Артамонов александр</cp:lastModifiedBy>
  <cp:lastPrinted>2007-09-02T16:19:00Z</cp:lastPrinted>
  <dcterms:modified xsi:type="dcterms:W3CDTF">2010-09-21T12:17:00Z</dcterms:modified>
  <cp:revision>26</cp:revision>
  <dc:subject/>
  <dc:title/>
</cp:coreProperties>
</file>