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ЛЕН 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__-20__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Артамонов М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: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(1 час в недел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</w:t>
      </w:r>
    </w:p>
    <w:p>
      <w:pPr>
        <w:pStyle w:val="31"/>
        <w:ind w:left="0" w:hanging="0"/>
        <w:jc w:val="both"/>
        <w:rPr/>
      </w:pPr>
      <w:r>
        <w:rPr/>
        <w:t>учебника «Босова Л.Л. Информатика 6. Вводный курс информатики», издательство «БИНОМ. Лаборатория знаний», 2006.</w:t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805"/>
        <w:gridCol w:w="1417"/>
        <w:gridCol w:w="2126"/>
      </w:tblGrid>
      <w:tr>
        <w:trPr>
          <w:trHeight w:val="7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144" w:right="29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pacing w:val="-3"/>
                <w:sz w:val="16"/>
                <w:szCs w:val="24"/>
              </w:rPr>
              <w:t>урока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Тематика уро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5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араграф учеб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50" w:right="79" w:hanging="0"/>
              <w:jc w:val="center"/>
              <w:rPr>
                <w:rFonts w:ascii="Times New Roman" w:hAnsi="Times New Roman" w:cs="Times New Roman"/>
                <w:bCs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4"/>
              </w:rPr>
              <w:t>Д/З</w:t>
            </w:r>
          </w:p>
        </w:tc>
      </w:tr>
      <w:tr>
        <w:trPr>
          <w:trHeight w:val="12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Компьютер — универсальная машина дл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аботы с информацией. Техника безопасно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сти и организация рабочего места.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Клавиатурный тренажер в режиме ввод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36" w:right="238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Ваш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bCs/>
                <w:spacing w:val="23"/>
                <w:sz w:val="24"/>
                <w:szCs w:val="24"/>
              </w:rPr>
              <w:t>§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36" w:right="238" w:hanging="7"/>
              <w:rPr>
                <w:rFonts w:ascii="Times New Roman" w:hAnsi="Times New Roman" w:cs="Times New Roman"/>
                <w:color w:val="000000"/>
                <w:spacing w:val="7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1.1, РТ:№1, 2-стр. 3.</w:t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98" w:leader="none"/>
              </w:tabs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Файлы и папки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32"/>
                <w:sz w:val="24"/>
                <w:szCs w:val="24"/>
              </w:rPr>
              <w:t>§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383838"/>
                <w:spacing w:val="-12"/>
                <w:w w:val="13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1.2, РТ:№6, 7-стр.5.</w:t>
            </w:r>
          </w:p>
        </w:tc>
      </w:tr>
      <w:tr>
        <w:trPr>
          <w:trHeight w:val="13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32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Информация в памяти компьютера. Систе</w:t>
              <w:softHyphen/>
              <w:t>мы счисления. Практическая работа № 2 (задание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pacing w:val="-12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32"/>
                <w:sz w:val="24"/>
                <w:szCs w:val="24"/>
              </w:rPr>
              <w:t>§1.3(введени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383838"/>
                <w:spacing w:val="-12"/>
                <w:w w:val="13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1.3(стр. 16-17) п.4.3, РТ:№12,14,15,16- стр.10.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32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Двоичное кодирование числовой информа</w:t>
              <w:softHyphen/>
              <w:t>ции. Практическая работа № 2 (задание 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pacing w:val="-12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32"/>
                <w:sz w:val="24"/>
                <w:szCs w:val="24"/>
              </w:rPr>
              <w:t>§1.3(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383838"/>
                <w:spacing w:val="-12"/>
                <w:w w:val="13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1.3(стр. 18-19), РТ:№17-19 -стр. 12.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32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Перевод двоичных чисел в десятичную сис</w:t>
              <w:softHyphen/>
              <w:t>тему счисления. Работа с приложением Калькулят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pacing w:val="-12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32"/>
                <w:sz w:val="24"/>
                <w:szCs w:val="24"/>
              </w:rPr>
              <w:t>§ 1-3 (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383838"/>
                <w:spacing w:val="-12"/>
                <w:w w:val="13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1.3, РТ:№21-стр.14.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32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Тексты в памяти компьютера. Практическая работа № 3 (задание 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pacing w:val="-12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32"/>
                <w:sz w:val="24"/>
                <w:szCs w:val="24"/>
              </w:rPr>
              <w:t>§ 1.3 (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383838"/>
                <w:spacing w:val="-12"/>
                <w:w w:val="13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1.3(стр.21-23) РТ:№25, 26,29,30-стр. 19.</w:t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144" w:right="29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pacing w:val="-3"/>
                <w:sz w:val="16"/>
                <w:szCs w:val="24"/>
              </w:rPr>
              <w:t>урока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Тематика уро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5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араграф учеб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50" w:right="79" w:hanging="0"/>
              <w:jc w:val="center"/>
              <w:rPr>
                <w:rFonts w:ascii="Times New Roman" w:hAnsi="Times New Roman" w:cs="Times New Roman"/>
                <w:bCs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4"/>
              </w:rPr>
              <w:t>Д/З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Кодирование текстовой информации. Практическая работа № 3 (задание 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pacing w:val="-12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32"/>
                <w:sz w:val="24"/>
                <w:szCs w:val="24"/>
              </w:rPr>
              <w:t>§ 1.3 (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383838"/>
                <w:spacing w:val="-12"/>
                <w:w w:val="13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1.3, РТ:№32-35 -стр. 25.</w:t>
            </w:r>
          </w:p>
        </w:tc>
      </w:tr>
      <w:tr>
        <w:trPr>
          <w:trHeight w:val="6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32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Создание документов в текстовом процес</w:t>
              <w:softHyphen/>
              <w:t>соре Word. Практическая контро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pacing w:val="-12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32"/>
                <w:sz w:val="16"/>
                <w:szCs w:val="24"/>
              </w:rPr>
              <w:t>Практи</w:t>
              <w:softHyphen/>
              <w:t>ческие работы №№ 1-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>
                <w:rFonts w:ascii="Times New Roman" w:hAnsi="Times New Roman" w:cs="Times New Roman"/>
                <w:color w:val="383838"/>
                <w:spacing w:val="-12"/>
                <w:w w:val="13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pacing w:val="-12"/>
                <w:w w:val="132"/>
                <w:sz w:val="20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pacing w:val="-12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pacing w:val="-12"/>
                <w:w w:val="132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астровое кодирование графической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114"/>
                <w:sz w:val="24"/>
                <w:szCs w:val="24"/>
              </w:rPr>
              <w:t>§ 1.3 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color w:val="000000"/>
                <w:spacing w:val="-8"/>
                <w:w w:val="11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1.3(стр.23-26), РТ:№37-39-стр. 29.</w:t>
            </w:r>
          </w:p>
        </w:tc>
      </w:tr>
      <w:tr>
        <w:trPr>
          <w:trHeight w:val="8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14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екторное кодирование графической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формации.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Практическая работа №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114"/>
                <w:sz w:val="24"/>
                <w:szCs w:val="24"/>
              </w:rPr>
              <w:t>§ 1.3 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color w:val="000000"/>
                <w:spacing w:val="-7"/>
                <w:w w:val="11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1.3, РТ:№40, 41-стр. 32.</w:t>
            </w:r>
          </w:p>
        </w:tc>
      </w:tr>
      <w:tr>
        <w:trPr>
          <w:trHeight w:val="8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14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1" w:hanging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Единицы измерения информации. </w:t>
            </w:r>
          </w:p>
          <w:p>
            <w:pPr>
              <w:pStyle w:val="Normal"/>
              <w:shd w:fill="FFFFFF" w:val="clear"/>
              <w:spacing w:lineRule="exact" w:line="281"/>
              <w:ind w:right="101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Практическая работа № 5</w:t>
            </w:r>
          </w:p>
          <w:p>
            <w:pPr>
              <w:pStyle w:val="Normal"/>
              <w:shd w:fill="FFFFFF" w:val="clear"/>
              <w:spacing w:lineRule="exact" w:line="281"/>
              <w:ind w:right="101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w w:val="114"/>
                <w:sz w:val="24"/>
                <w:szCs w:val="24"/>
              </w:rPr>
              <w:t>§1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color w:val="000000"/>
                <w:spacing w:val="9"/>
                <w:w w:val="11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1.4, РТ:№43, 44-стр. 38.</w:t>
            </w:r>
          </w:p>
        </w:tc>
      </w:tr>
      <w:tr>
        <w:trPr>
          <w:trHeight w:val="12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9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114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Информация и знания.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Практическая работа № 6 (задания 1-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w w:val="140"/>
                <w:sz w:val="24"/>
                <w:szCs w:val="24"/>
              </w:rPr>
              <w:t>§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color w:val="383838"/>
                <w:spacing w:val="-23"/>
                <w:w w:val="14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2.1, РТ:№1-6,-стр. 39.</w:t>
            </w:r>
          </w:p>
        </w:tc>
      </w:tr>
      <w:tr>
        <w:trPr>
          <w:trHeight w:val="8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pacing w:val="-23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pacing w:val="-23"/>
                <w:w w:val="14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Чувственное познание окружающего мира.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Практическая работа №6 (задания 3-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140"/>
                <w:sz w:val="24"/>
                <w:szCs w:val="24"/>
              </w:rPr>
              <w:t>§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color w:val="383838"/>
                <w:spacing w:val="-21"/>
                <w:w w:val="14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2.2, РТ:№7-стр. 41.</w:t>
            </w:r>
          </w:p>
        </w:tc>
      </w:tr>
      <w:tr>
        <w:trPr>
          <w:trHeight w:val="8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1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w w:val="14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онятие как форма мышления. Практическая работа №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140"/>
                <w:sz w:val="24"/>
                <w:szCs w:val="24"/>
              </w:rPr>
              <w:t>§2.3 (введени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color w:val="383838"/>
                <w:spacing w:val="-21"/>
                <w:w w:val="14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2.3 РТ:№9,10-стр. 43.</w:t>
            </w:r>
          </w:p>
        </w:tc>
      </w:tr>
      <w:tr>
        <w:trPr>
          <w:trHeight w:val="8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1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w w:val="14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Как образуется понятие. 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рактическая работа №8 (задание 1-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140"/>
                <w:sz w:val="24"/>
                <w:szCs w:val="24"/>
              </w:rPr>
              <w:t>§2.3(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color w:val="383838"/>
                <w:spacing w:val="-21"/>
                <w:w w:val="14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2.3(стр.38-40), РТ:№11, 17-стр. 45.</w:t>
            </w:r>
          </w:p>
        </w:tc>
      </w:tr>
      <w:tr>
        <w:trPr>
          <w:trHeight w:val="6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1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w w:val="14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труктурирование и визуализация информации. Практическая контрольная рабо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140"/>
                <w:sz w:val="20"/>
                <w:szCs w:val="24"/>
              </w:rPr>
              <w:t>Практ. работы №4-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" w:hanging="0"/>
              <w:rPr>
                <w:rFonts w:ascii="Times New Roman" w:hAnsi="Times New Roman" w:cs="Times New Roman"/>
                <w:color w:val="383838"/>
                <w:spacing w:val="-21"/>
                <w:w w:val="14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pacing w:val="-21"/>
                <w:w w:val="140"/>
                <w:sz w:val="20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1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w w:val="14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одержание и объём понятий. Практическая работа №8 (задание 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140"/>
                <w:sz w:val="24"/>
                <w:szCs w:val="24"/>
              </w:rPr>
              <w:t>§2.3(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color w:val="383838"/>
                <w:spacing w:val="-21"/>
                <w:w w:val="14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2.2(стр.42-44), РТ:№21, 22-стр. 50.</w:t>
            </w:r>
          </w:p>
        </w:tc>
      </w:tr>
      <w:tr>
        <w:trPr>
          <w:trHeight w:val="8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1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w w:val="14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тношение тождества, пересечения и подчинения. Практическая работа №8 (задание 4-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140"/>
                <w:sz w:val="24"/>
                <w:szCs w:val="24"/>
              </w:rPr>
              <w:t>§2.3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color w:val="383838"/>
                <w:spacing w:val="-21"/>
                <w:w w:val="14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2.3(стр.45-48) РТ:№23, 27-стр. 52.</w:t>
            </w:r>
          </w:p>
        </w:tc>
      </w:tr>
      <w:tr>
        <w:trPr>
          <w:trHeight w:val="8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1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w w:val="14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тношения соподчинения, противоречия и противоположности. Практическая работа №9 (задание 1-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140"/>
                <w:sz w:val="24"/>
                <w:szCs w:val="24"/>
              </w:rPr>
              <w:t>§2.3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color w:val="383838"/>
                <w:spacing w:val="-21"/>
                <w:w w:val="14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2.3(стр.48-50), РТ:№26, 31-стр. 57.</w:t>
            </w:r>
          </w:p>
        </w:tc>
      </w:tr>
      <w:tr>
        <w:trPr>
          <w:trHeight w:val="11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1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w w:val="14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пределения понятия. </w:t>
            </w:r>
          </w:p>
          <w:p>
            <w:pPr>
              <w:pStyle w:val="Normal"/>
              <w:shd w:fill="FFFFFF" w:val="clear"/>
              <w:spacing w:lineRule="exact" w:line="281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рактическая работа №9 (задание 3-7)</w:t>
            </w:r>
          </w:p>
          <w:p>
            <w:pPr>
              <w:pStyle w:val="Normal"/>
              <w:shd w:fill="FFFFFF" w:val="clear"/>
              <w:spacing w:lineRule="exact" w:line="281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140"/>
                <w:sz w:val="24"/>
                <w:szCs w:val="24"/>
              </w:rPr>
              <w:t>§2.3(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color w:val="383838"/>
                <w:spacing w:val="-21"/>
                <w:w w:val="14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2.3(стр.51-53) РТ:№32-стр. 64.</w:t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144" w:right="29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pacing w:val="-3"/>
                <w:sz w:val="16"/>
                <w:szCs w:val="24"/>
              </w:rPr>
              <w:t>урока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Тематика уро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5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араграф учеб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50" w:right="79" w:hanging="0"/>
              <w:jc w:val="center"/>
              <w:rPr>
                <w:rFonts w:ascii="Times New Roman" w:hAnsi="Times New Roman" w:cs="Times New Roman"/>
                <w:bCs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4"/>
              </w:rPr>
              <w:t>Д/З</w:t>
            </w:r>
          </w:p>
        </w:tc>
      </w:tr>
      <w:tr>
        <w:trPr>
          <w:trHeight w:val="11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Классификация.  Практическая работа №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140"/>
                <w:sz w:val="24"/>
                <w:szCs w:val="24"/>
              </w:rPr>
              <w:t>§2.3(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color w:val="000000"/>
                <w:spacing w:val="7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2.3(стр.54-55), РТ:№29, стр. 62.</w:t>
            </w:r>
          </w:p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color w:val="000000"/>
                <w:spacing w:val="7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3 на стр.55 уч.</w:t>
            </w:r>
          </w:p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color w:val="000000"/>
                <w:spacing w:val="7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color w:val="383838"/>
                <w:spacing w:val="-21"/>
                <w:w w:val="14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pacing w:val="-21"/>
                <w:w w:val="140"/>
                <w:sz w:val="20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1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w w:val="14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уждение как форма мышления. Практическая работа №11 (задание 1-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140"/>
                <w:sz w:val="24"/>
                <w:szCs w:val="24"/>
              </w:rPr>
              <w:t>§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color w:val="383838"/>
                <w:spacing w:val="-21"/>
                <w:w w:val="14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2.4, РТ:№34, 35-стр. 67.</w:t>
            </w:r>
          </w:p>
        </w:tc>
      </w:tr>
      <w:tr>
        <w:trPr>
          <w:trHeight w:val="8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1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w w:val="14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мозаключение как форма мышления. Практическая работа №11 (задание 4-3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140"/>
                <w:sz w:val="24"/>
                <w:szCs w:val="24"/>
              </w:rPr>
              <w:t>§2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color w:val="383838"/>
                <w:spacing w:val="-21"/>
                <w:w w:val="14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2.4, РТ:№36-38, -стр.73, ПР№11.</w:t>
            </w:r>
          </w:p>
        </w:tc>
      </w:tr>
      <w:tr>
        <w:trPr>
          <w:trHeight w:val="8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1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w w:val="14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Контрольная работа. Что такое алгоритм. Практическая работа №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140"/>
                <w:sz w:val="24"/>
                <w:szCs w:val="24"/>
              </w:rPr>
              <w:t>§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color w:val="383838"/>
                <w:spacing w:val="-21"/>
                <w:w w:val="14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3.1, РТ:№1-3, 6-стр. 75.</w:t>
            </w:r>
          </w:p>
        </w:tc>
      </w:tr>
      <w:tr>
        <w:trPr>
          <w:trHeight w:val="7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1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w w:val="14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сполнители вокруг нас. Логическая игр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140"/>
                <w:sz w:val="24"/>
                <w:szCs w:val="24"/>
              </w:rPr>
              <w:t>§3.2, 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color w:val="383838"/>
                <w:spacing w:val="-21"/>
                <w:w w:val="14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3.2, РТ:№7-10, -стр. 79.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1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w w:val="14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140"/>
                <w:sz w:val="20"/>
                <w:szCs w:val="24"/>
              </w:rPr>
              <w:t>§Пр.работы №9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" w:hanging="0"/>
              <w:rPr>
                <w:rFonts w:ascii="Times New Roman" w:hAnsi="Times New Roman" w:cs="Times New Roman"/>
                <w:color w:val="383838"/>
                <w:spacing w:val="-21"/>
                <w:w w:val="14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pacing w:val="-21"/>
                <w:w w:val="140"/>
                <w:sz w:val="20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1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w w:val="14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Линейные алгоритмы. Практическая работа №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140"/>
                <w:sz w:val="24"/>
                <w:szCs w:val="24"/>
              </w:rPr>
              <w:t>§3.4(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color w:val="383838"/>
                <w:spacing w:val="-21"/>
                <w:w w:val="14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3.4(стр.73), РТ:№27,-стр.97.</w:t>
            </w:r>
          </w:p>
        </w:tc>
      </w:tr>
      <w:tr>
        <w:trPr>
          <w:trHeight w:val="8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1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w w:val="14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Линейные алгоритмы. Практическая работа №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140"/>
                <w:sz w:val="24"/>
                <w:szCs w:val="24"/>
              </w:rPr>
              <w:t>§3.4(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color w:val="383838"/>
                <w:spacing w:val="-21"/>
                <w:w w:val="14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3.4(стр.73), РТ:№28,-стр.97.</w:t>
            </w:r>
          </w:p>
        </w:tc>
      </w:tr>
      <w:tr>
        <w:trPr>
          <w:trHeight w:val="8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1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w w:val="14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Алгоритмы с ветвлениями. Практическая работа №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140"/>
                <w:sz w:val="24"/>
                <w:szCs w:val="24"/>
              </w:rPr>
              <w:t>§3.4(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color w:val="383838"/>
                <w:spacing w:val="-21"/>
                <w:w w:val="14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3.4(стр.74-76), РТ:№34-35,-стр.102.</w:t>
            </w:r>
          </w:p>
        </w:tc>
      </w:tr>
      <w:tr>
        <w:trPr>
          <w:trHeight w:val="8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1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w w:val="14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Алгоритмы с ветвлениями. Практическая работа №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140"/>
                <w:sz w:val="24"/>
                <w:szCs w:val="24"/>
              </w:rPr>
              <w:t>§3.4(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color w:val="383838"/>
                <w:spacing w:val="-21"/>
                <w:w w:val="14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3.4(стр.74-76), РТ:№40-42,-стр.108.</w:t>
            </w:r>
          </w:p>
        </w:tc>
      </w:tr>
      <w:tr>
        <w:trPr>
          <w:trHeight w:val="8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1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w w:val="14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Циклические алгоритмы. Практическая работа №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140"/>
                <w:sz w:val="24"/>
                <w:szCs w:val="24"/>
              </w:rPr>
              <w:t>§3.4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color w:val="383838"/>
                <w:spacing w:val="-21"/>
                <w:w w:val="14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3.4(стр.76-77), РТ:№44,-стр.110.</w:t>
            </w:r>
          </w:p>
        </w:tc>
      </w:tr>
      <w:tr>
        <w:trPr>
          <w:trHeight w:val="8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1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w w:val="14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Циклические алгоритмы. Практическая работа №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140"/>
                <w:sz w:val="24"/>
                <w:szCs w:val="24"/>
              </w:rPr>
              <w:t>§3.4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color w:val="383838"/>
                <w:spacing w:val="-21"/>
                <w:w w:val="14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4"/>
              </w:rPr>
              <w:t>П.3.4(стр.76-77), РТ:№45,46-стр.112.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1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w w:val="14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Контрольная работа. Систематизация информации. Практическая работа №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140"/>
                <w:sz w:val="24"/>
                <w:szCs w:val="24"/>
              </w:rPr>
              <w:t>§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" w:hanging="0"/>
              <w:rPr>
                <w:rFonts w:ascii="Times New Roman" w:hAnsi="Times New Roman" w:cs="Times New Roman"/>
                <w:color w:val="383838"/>
                <w:spacing w:val="-21"/>
                <w:w w:val="14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pacing w:val="-21"/>
                <w:w w:val="140"/>
                <w:sz w:val="20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1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w w:val="14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езерв учебного времен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140"/>
                <w:sz w:val="24"/>
                <w:szCs w:val="24"/>
              </w:rPr>
              <w:t>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" w:hanging="0"/>
              <w:rPr>
                <w:rFonts w:ascii="Times New Roman" w:hAnsi="Times New Roman" w:cs="Times New Roman"/>
                <w:color w:val="383838"/>
                <w:spacing w:val="-21"/>
                <w:w w:val="14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pacing w:val="-21"/>
                <w:w w:val="140"/>
                <w:sz w:val="20"/>
                <w:szCs w:val="24"/>
              </w:rPr>
            </w:r>
          </w:p>
        </w:tc>
      </w:tr>
    </w:tbl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                                                    </w:t>
    </w:r>
    <w:r>
      <w:rPr>
        <w:rFonts w:cs="Times New Roman" w:ascii="Times New Roman" w:hAnsi="Times New Roman"/>
      </w:rPr>
      <w:t xml:space="preserve">Информатика 6 класс                                             </w:t>
      <w:tab/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05:00Z</dcterms:created>
  <dc:creator>Светлана</dc:creator>
  <dc:description/>
  <cp:keywords/>
  <dc:language>en-US</dc:language>
  <cp:lastModifiedBy>домик</cp:lastModifiedBy>
  <dcterms:modified xsi:type="dcterms:W3CDTF">2011-04-07T09:30:00Z</dcterms:modified>
  <cp:revision>23</cp:revision>
  <dc:subject/>
  <dc:title/>
</cp:coreProperties>
</file>