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Липовская средняя общеобразовательная школ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АЛГОРИТМИЗАЦИЯ И ПРОГРАММИРОВА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с.Липовк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2009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ая обл. Пичаевский р-он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втор</w:t>
      </w:r>
      <w:r>
        <w:rPr>
          <w:rFonts w:cs="Brush Script Std" w:ascii="Brush Script Std" w:hAnsi="Brush Script Std"/>
          <w:sz w:val="20"/>
          <w:szCs w:val="20"/>
        </w:rPr>
        <w:t>-</w:t>
      </w:r>
      <w:r>
        <w:rPr>
          <w:sz w:val="20"/>
          <w:szCs w:val="20"/>
        </w:rPr>
        <w:t>составитель</w:t>
      </w:r>
      <w:r>
        <w:rPr>
          <w:rFonts w:cs="Brush Script Std" w:ascii="Brush Script Std" w:hAnsi="Brush Script Std"/>
          <w:sz w:val="20"/>
          <w:szCs w:val="20"/>
        </w:rPr>
        <w:t xml:space="preserve">: </w:t>
      </w:r>
      <w:r>
        <w:rPr>
          <w:sz w:val="20"/>
          <w:szCs w:val="20"/>
        </w:rPr>
        <w:t>Артамонов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Fonts w:cs="Brush Script Std" w:ascii="Brush Script Std" w:hAnsi="Brush Script Std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Brush Script Std" w:ascii="Brush Script Std" w:hAnsi="Brush Script Std"/>
          <w:sz w:val="20"/>
          <w:szCs w:val="20"/>
        </w:rPr>
        <w:t xml:space="preserve">. </w:t>
      </w:r>
      <w:r>
        <w:rPr>
          <w:sz w:val="20"/>
          <w:szCs w:val="20"/>
        </w:rPr>
        <w:t>учитель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информатики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</w:p>
    <w:p>
      <w:pPr>
        <w:pStyle w:val="Normal"/>
        <w:rPr>
          <w:rFonts w:ascii="Brush Script Std" w:hAnsi="Brush Script Std" w:cs="Brush Script Std"/>
          <w:sz w:val="20"/>
          <w:szCs w:val="20"/>
        </w:rPr>
      </w:pPr>
      <w:r>
        <w:rPr>
          <w:rFonts w:eastAsia="Brush Script Std" w:cs="Brush Script Std" w:ascii="Brush Script Std" w:hAnsi="Brush Script Std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Липовской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СОШ</w:t>
      </w:r>
    </w:p>
    <w:p>
      <w:pPr>
        <w:pStyle w:val="Normal"/>
        <w:rPr>
          <w:rFonts w:ascii="Brush Script Std" w:hAnsi="Brush Script Std" w:cs="Brush Script Std"/>
          <w:sz w:val="20"/>
          <w:szCs w:val="20"/>
        </w:rPr>
      </w:pPr>
      <w:r>
        <w:rPr>
          <w:rFonts w:cs="Brush Script Std" w:ascii="Brush Script Std" w:hAnsi="Brush Script St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rush Script Std" w:cs="Brush Script Std" w:ascii="Brush Script Std" w:hAnsi="Brush Script Std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обие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предназначено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преподавателям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учащимся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средних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школ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</w:p>
    <w:p>
      <w:pPr>
        <w:pStyle w:val="Normal"/>
        <w:rPr>
          <w:rFonts w:ascii="Brush Script Std" w:hAnsi="Brush Script Std" w:cs="Brush Script Std"/>
          <w:sz w:val="20"/>
          <w:szCs w:val="20"/>
          <w:u w:val="single"/>
        </w:rPr>
      </w:pPr>
      <w:r>
        <w:rPr>
          <w:rFonts w:eastAsia="Brush Script Std" w:cs="Brush Script Std" w:ascii="Brush Script Std" w:hAnsi="Brush Script Std"/>
          <w:sz w:val="20"/>
          <w:szCs w:val="20"/>
        </w:rPr>
        <w:t xml:space="preserve">         </w:t>
      </w:r>
      <w:r>
        <w:rPr>
          <w:sz w:val="20"/>
          <w:szCs w:val="20"/>
        </w:rPr>
        <w:t>по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изучению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темы</w:t>
      </w:r>
      <w:r>
        <w:rPr>
          <w:rFonts w:cs="Brush Script Std" w:ascii="Brush Script Std" w:hAnsi="Brush Script Std"/>
          <w:sz w:val="20"/>
          <w:szCs w:val="20"/>
        </w:rPr>
        <w:t xml:space="preserve"> «</w:t>
      </w:r>
      <w:r>
        <w:rPr>
          <w:sz w:val="20"/>
          <w:szCs w:val="20"/>
        </w:rPr>
        <w:t>Алгоритмизация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Brush Script Std" w:ascii="Brush Script Std" w:hAnsi="Brush Script Std"/>
          <w:sz w:val="20"/>
          <w:szCs w:val="20"/>
        </w:rPr>
        <w:t xml:space="preserve"> </w:t>
      </w:r>
      <w:r>
        <w:rPr>
          <w:sz w:val="20"/>
          <w:szCs w:val="20"/>
        </w:rPr>
        <w:t>программирование</w:t>
      </w:r>
      <w:r>
        <w:rPr>
          <w:rFonts w:cs="Brush Script Std" w:ascii="Brush Script Std" w:hAnsi="Brush Script Std"/>
          <w:sz w:val="20"/>
          <w:szCs w:val="20"/>
        </w:rPr>
        <w:t>».</w:t>
      </w:r>
    </w:p>
    <w:p>
      <w:pPr>
        <w:pStyle w:val="Normal"/>
        <w:jc w:val="center"/>
        <w:rPr>
          <w:rFonts w:ascii="Brush Script Std" w:hAnsi="Brush Script Std" w:cs="Brush Script Std"/>
          <w:sz w:val="22"/>
          <w:szCs w:val="22"/>
          <w:u w:val="single"/>
        </w:rPr>
      </w:pPr>
      <w:r>
        <w:rPr>
          <w:rFonts w:cs="Brush Script Std" w:ascii="Brush Script Std" w:hAnsi="Brush Script Std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Введение в язык программирования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Свойства алгорит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 Виды алгорит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3. Способы описания алгорит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4. Стадии создания алгорит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5. Алгоритмически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6. Язык програм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Система программирования QBas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  Некоторые операторы языка Q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 Арифметические операции на языке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 Математические функции на языке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 Среда графических исполн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5. Знакомство с языком Q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Задания по т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. Запись арифметических  выражений для ЭВМ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 Алгорит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3. Линейный алгорит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4. Ветвление в Бейсик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5. Циклический алгоритм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6. Массивы, обработка числовой информации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7. Массивы, обработка символьной информации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8. Операторы графики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9. Олимпиадные задания  по инфор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ведение в язык программирования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ение алгоритмов связывают с зарождением математики. Более 1000 лет назад (в 825 году) ученый из города Хорезма Абдулла (или Абу Джафар) Мухаммед бен Муса аль-Хорезми создал книгу по математике, в которой описал способы выполнения арифметических действий над многозначными числами. Само слово алгоритм возникло в Европе после перевода на латынь книги этого математика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Алгорит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описание последовательности действий (план), строгое исполнение которых приводит к решению поставленной задачи за конечное число шагов.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войства алгорит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искретность (алгоритм должен состоять из конкретных действий, следующих в определенном порядк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терминированность (любое действие должно быть строго и недвусмысленно определено в каждом случа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ечность (каждое действие и алгоритм в целом должны иметь возможность заверше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ассовость (один и тот же алгоритм можно использовать с разными исходными данным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езультативность (отсутствие ошибок, алгоритм должен приводить к правильному результату для всех допустимых входных значениях).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Виды алгорит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инейный алгоритм (описание действий, которые выполняются однократно в заданном порядк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Циклический алгоритм (описание действий, которые должны повторятся указанное число раз или пока не выполнено зада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зветвляющий алгоритм (алгоритм, в котором в зависимости от условия выполняется либо одна, либо другая последовательность действи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спомогательный алгоритм (алгоритм, который можно использовать в других алгоритмах, указав только его имя).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пособы описания алгоритма:</w:t>
      </w:r>
    </w:p>
    <w:p>
      <w:pPr>
        <w:pStyle w:val="Normal"/>
        <w:rPr/>
      </w:pPr>
      <w:r>
        <w:rPr>
          <w:sz w:val="20"/>
          <w:szCs w:val="20"/>
        </w:rPr>
        <w:t xml:space="preserve">1.Словесный    2.С помощью блок-сх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 алгоритмическом языке 4. На языке программировани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/>
        <w:t>Для более наглядного представления алгоритма широко используется графическая форма - блок-схема, которая составляется из стандартных графических объектов.</w:t>
      </w:r>
    </w:p>
    <w:tbl>
      <w:tblPr>
        <w:tblW w:w="4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4"/>
        <w:gridCol w:w="2610"/>
      </w:tblGrid>
      <w:tr>
        <w:trPr>
          <w:trHeight w:val="194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андартного графического объект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</w:tr>
      <w:tr>
        <w:trPr>
          <w:trHeight w:val="428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5850" cy="2736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алгоритма</w:t>
            </w:r>
          </w:p>
        </w:tc>
      </w:tr>
    </w:tbl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Стадии создания алгорит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горитм должен быть представлен в форме, понятной человеку, который его разрабаты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лгоритм должен быть представлен в форме, понятной тому объекту (в том числе и человеку), который будет выполнять описанные в алгоритме действия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, который будет выполнять алгоритм, обычно называют исполнителем.</w:t>
      </w:r>
    </w:p>
    <w:p>
      <w:pPr>
        <w:pStyle w:val="Normal"/>
        <w:rPr/>
      </w:pP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- объект, который выполняет алгорит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альными исполнителями являются машины, роботы, компьютеры..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мпьютер</w:t>
      </w:r>
      <w:r>
        <w:rPr>
          <w:sz w:val="20"/>
          <w:szCs w:val="20"/>
        </w:rPr>
        <w:t xml:space="preserve"> – автоматический исполнитель алгоритмов.</w:t>
      </w:r>
    </w:p>
    <w:p>
      <w:pPr>
        <w:pStyle w:val="Normal"/>
        <w:rPr/>
      </w:pPr>
      <w:r>
        <w:rPr>
          <w:sz w:val="20"/>
          <w:szCs w:val="20"/>
        </w:rPr>
        <w:t xml:space="preserve">Алгоритм, записанный на «понятном» компьютеру языке программирования, называется </w:t>
      </w:r>
      <w:r>
        <w:rPr>
          <w:i/>
          <w:sz w:val="20"/>
          <w:szCs w:val="20"/>
        </w:rPr>
        <w:t>программой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Алгоритмический язык.</w:t>
      </w:r>
    </w:p>
    <w:p>
      <w:pPr>
        <w:pStyle w:val="Normal"/>
        <w:rPr/>
      </w:pP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Алгоритмический язык</w:t>
      </w:r>
      <w:r>
        <w:rPr>
          <w:sz w:val="18"/>
          <w:szCs w:val="20"/>
        </w:rPr>
        <w:t>- это система обозначений и правил для единообразной и точной записи алгоритмов и их исполнения. Алгоритмический язык, с одной стороны, близок к обычному языку. Алгоритмы на этом языке могут записываться и читаться как обычный текст. С другой стороны, алгоритмический язык включает в себя математическую символику: числа, обозначения величин и функций, знаки операций и скобки и др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 xml:space="preserve">Правила алгоритмического языка лежат в основе языков программирования для ЭВМ. Изучение алгоритмического языка поможет вам в будущем </w:t>
      </w:r>
      <w:r>
        <w:rPr>
          <w:i/>
          <w:sz w:val="18"/>
          <w:szCs w:val="20"/>
        </w:rPr>
        <w:t>освоить любой язык программирования для ЭВМ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ие правила алгоритмического яз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к и каждый язык, алгоритмический язык имеет свой словарь. Основу этого словаря составляют слова, употребляемые для записи команд, входящих в систему команд исполнителя того или иного алгоритма. Такие команды называются простыми команд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ычно простая команда выглядит как повелительное предложение русского языка в полной или сокращенной форме, включая, если необходимо, формулы и другие символические обозначения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роме того, в алгоритмическом языке используется некоторое ограниченное число слов, смысл и способ употребления которых задан раз и навсегда. Эти слова называются </w:t>
      </w:r>
      <w:r>
        <w:rPr>
          <w:i/>
          <w:sz w:val="18"/>
          <w:szCs w:val="18"/>
        </w:rPr>
        <w:t>служебными словами</w:t>
      </w:r>
      <w:r>
        <w:rPr>
          <w:sz w:val="18"/>
          <w:szCs w:val="18"/>
        </w:rPr>
        <w:t>. При записи алгоритмов они выделяются и записываются, как правило, в сокращенной форме. Использование служебных слов делает запись алгоритма более наглядной, а форму представления различных алгоритмов – единообразной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лгоритм, записанный на алгоритмическом языке, должен иметь название. Название выбирается так, чтобы было ясно, решение какой задачи описывает данный алгоритм. Для выделения названия алгоритма перед ним записывается служебное слово </w:t>
      </w:r>
      <w:r>
        <w:rPr>
          <w:b/>
          <w:sz w:val="18"/>
          <w:szCs w:val="18"/>
          <w:u w:val="single"/>
        </w:rPr>
        <w:t>алг</w:t>
      </w:r>
      <w:r>
        <w:rPr>
          <w:sz w:val="18"/>
          <w:szCs w:val="18"/>
        </w:rPr>
        <w:t xml:space="preserve"> (алгоритм)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 названием алгоритма (обычно с новой строки) записываются его команды. Для указания начала и конца алгоритма его команды заключаются в пару служебных слов </w:t>
      </w:r>
      <w:r>
        <w:rPr>
          <w:b/>
          <w:sz w:val="18"/>
          <w:szCs w:val="18"/>
          <w:u w:val="single"/>
        </w:rPr>
        <w:t>нач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начало) и </w:t>
      </w:r>
      <w:r>
        <w:rPr>
          <w:b/>
          <w:sz w:val="18"/>
          <w:szCs w:val="18"/>
          <w:u w:val="single"/>
        </w:rPr>
        <w:t>кон</w:t>
      </w:r>
      <w:r>
        <w:rPr>
          <w:sz w:val="18"/>
          <w:szCs w:val="18"/>
        </w:rPr>
        <w:t xml:space="preserve"> (конец). Команды записываются последовательно. При записи одной команды можно перейти на другую строчку. Если несколько команд записываются на одной строчке, то они разделяются точкой с запятой (;)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ь нескольких команд алгоритма, выполняющихся одной за другой, называется серией. Серия может состоять и из одной коман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Сокращённо типы переменных обозначаются словами: </w:t>
      </w:r>
      <w:r>
        <w:rPr>
          <w:b/>
          <w:sz w:val="18"/>
          <w:szCs w:val="18"/>
          <w:u w:val="single"/>
        </w:rPr>
        <w:t>нат</w:t>
      </w:r>
      <w:r>
        <w:rPr>
          <w:sz w:val="18"/>
          <w:szCs w:val="18"/>
        </w:rPr>
        <w:t xml:space="preserve"> (натуральный), </w:t>
      </w:r>
      <w:r>
        <w:rPr>
          <w:b/>
          <w:sz w:val="18"/>
          <w:szCs w:val="18"/>
          <w:u w:val="single"/>
        </w:rPr>
        <w:t>цел</w:t>
      </w:r>
      <w:r>
        <w:rPr>
          <w:sz w:val="18"/>
          <w:szCs w:val="18"/>
        </w:rPr>
        <w:t xml:space="preserve"> (целый), </w:t>
      </w:r>
      <w:r>
        <w:rPr>
          <w:b/>
          <w:sz w:val="18"/>
          <w:szCs w:val="18"/>
          <w:u w:val="single"/>
        </w:rPr>
        <w:t>вещ</w:t>
      </w:r>
      <w:r>
        <w:rPr>
          <w:sz w:val="18"/>
          <w:szCs w:val="18"/>
        </w:rPr>
        <w:t xml:space="preserve"> (вещественный), </w:t>
      </w:r>
      <w:r>
        <w:rPr>
          <w:b/>
          <w:sz w:val="18"/>
          <w:szCs w:val="18"/>
          <w:u w:val="single"/>
        </w:rPr>
        <w:t>лит</w:t>
      </w:r>
      <w:r>
        <w:rPr>
          <w:sz w:val="18"/>
          <w:szCs w:val="18"/>
        </w:rPr>
        <w:t xml:space="preserve"> (литерный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пись алгоритма начинается с заголовка. Величины, являющиеся исходными данными для алгоритма, называются аргументами. Их список помещается после служебного слова </w:t>
      </w:r>
      <w:r>
        <w:rPr>
          <w:b/>
          <w:sz w:val="18"/>
          <w:szCs w:val="18"/>
          <w:u w:val="single"/>
        </w:rPr>
        <w:t>арг</w:t>
      </w:r>
      <w:r>
        <w:rPr>
          <w:sz w:val="18"/>
          <w:szCs w:val="18"/>
        </w:rPr>
        <w:t xml:space="preserve"> (аргумент). Результаты алгоритма перечисляются после служебного слова </w:t>
      </w:r>
      <w:r>
        <w:rPr>
          <w:b/>
          <w:sz w:val="18"/>
          <w:szCs w:val="18"/>
          <w:u w:val="single"/>
        </w:rPr>
        <w:t>рез</w:t>
      </w:r>
      <w:r>
        <w:rPr>
          <w:sz w:val="18"/>
          <w:szCs w:val="18"/>
        </w:rPr>
        <w:t xml:space="preserve"> (результа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ные служебные сл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883920</wp:posOffset>
                </wp:positionV>
                <wp:extent cx="3914775" cy="188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7"/>
                              <w:gridCol w:w="1820"/>
                              <w:gridCol w:w="710"/>
                              <w:gridCol w:w="71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рг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аргумент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ит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литерный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д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з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результат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г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логический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чало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аб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таблиц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на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н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конец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начало цикл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ач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л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целый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конец цикл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щ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вещественный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лин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длин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к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48.2pt;mso-wrap-distance-left:0pt;mso-wrap-distance-right:9pt;mso-wrap-distance-top:0pt;mso-wrap-distance-bottom:0pt;margin-top:69.6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37"/>
                        <w:gridCol w:w="1820"/>
                        <w:gridCol w:w="710"/>
                        <w:gridCol w:w="719"/>
                        <w:gridCol w:w="1079"/>
                      </w:tblGrid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аргумент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и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литерный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до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з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результат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логический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сли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начало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аб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таблица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нач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конец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начало цикла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аче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цел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целый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ц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конец цикла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ещ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вещественный)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лин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(длина)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ка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р:     </w:t>
      </w:r>
    </w:p>
    <w:p>
      <w:pPr>
        <w:pStyle w:val="Normal"/>
        <w:rPr/>
      </w:pPr>
      <w:r>
        <w:rPr>
          <w:sz w:val="18"/>
          <w:szCs w:val="18"/>
          <w:u w:val="single"/>
        </w:rPr>
        <w:t>алг</w:t>
      </w:r>
      <w:r>
        <w:rPr>
          <w:sz w:val="18"/>
          <w:szCs w:val="18"/>
        </w:rPr>
        <w:t xml:space="preserve"> сумма (вещ А, В, 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арг</w:t>
      </w:r>
      <w:r>
        <w:rPr>
          <w:sz w:val="18"/>
          <w:szCs w:val="18"/>
        </w:rPr>
        <w:t xml:space="preserve"> А, В</w:t>
        <w:br/>
      </w:r>
      <w:r>
        <w:rPr>
          <w:sz w:val="18"/>
          <w:szCs w:val="18"/>
          <w:u w:val="single"/>
        </w:rPr>
        <w:t>рез</w:t>
      </w:r>
      <w:r>
        <w:rPr>
          <w:sz w:val="18"/>
          <w:szCs w:val="18"/>
        </w:rPr>
        <w:t xml:space="preserve"> S </w:t>
        <w:br/>
      </w:r>
      <w:r>
        <w:rPr>
          <w:sz w:val="18"/>
          <w:szCs w:val="18"/>
          <w:u w:val="single"/>
        </w:rPr>
        <w:t>нач</w:t>
      </w:r>
      <w:r>
        <w:rPr>
          <w:sz w:val="18"/>
          <w:szCs w:val="18"/>
        </w:rPr>
        <w:br/>
        <w:t xml:space="preserve">S:=A + В </w:t>
        <w:br/>
      </w:r>
      <w:r>
        <w:rPr>
          <w:sz w:val="18"/>
          <w:szCs w:val="18"/>
          <w:u w:val="single"/>
        </w:rPr>
        <w:t>кон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ля представления алгоритма в виде, понятном компьютеру, служат языки программирования. Сначала разрабатывается алгоритм действий, а потом он записывается на одном из таких языков. В итоге получается текст программы - полное, законченное и детальное описание алгоритма на языке программирования. Затем этот текст программы специальными служебными приложениями, которые называются трансляторами, либо переводится в машинный код (язык нулей и единиц), либо исполняется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 xml:space="preserve">Транслятор </w:t>
      </w:r>
      <w:r>
        <w:rPr>
          <w:sz w:val="18"/>
          <w:szCs w:val="18"/>
        </w:rPr>
        <w:t xml:space="preserve">— средство для преобразования текстов из одного языка, понятного человеку, в другой язык, понятный компьютеру. Трансляторы бывают двух типов — интерпретаторы и компиляторы. Отличие между ними заключается в том, что </w:t>
      </w:r>
      <w:r>
        <w:rPr>
          <w:sz w:val="18"/>
          <w:szCs w:val="18"/>
          <w:u w:val="single"/>
        </w:rPr>
        <w:t>интерпретатор</w:t>
      </w:r>
      <w:r>
        <w:rPr>
          <w:sz w:val="18"/>
          <w:szCs w:val="18"/>
        </w:rPr>
        <w:t xml:space="preserve"> последовательно анализирует и исполняет каждую строку программы, а </w:t>
      </w:r>
      <w:r>
        <w:rPr>
          <w:sz w:val="18"/>
          <w:szCs w:val="18"/>
          <w:u w:val="single"/>
        </w:rPr>
        <w:t>компилятор</w:t>
      </w:r>
      <w:r>
        <w:rPr>
          <w:sz w:val="18"/>
          <w:szCs w:val="18"/>
        </w:rPr>
        <w:t xml:space="preserve"> проводит полный анализ написанной программы и формирует уже готовый к исполнению машинный код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Языки программирования</w:t>
      </w:r>
      <w:r>
        <w:rPr>
          <w:sz w:val="18"/>
          <w:szCs w:val="18"/>
        </w:rPr>
        <w:t xml:space="preserve"> - искусственные языки. От естественных они отличаются ограниченным числом "слов", значение которых понятно транслятору, и очень строгими правилами записи команд (операторов)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заре компьютерной эры, в 50-е годы XX века, программы писались на машинном языке и представляли собой очень длинные последовательности нулей и единиц. Составление и отладка таких программ было чрезвычайно трудоемким делом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60—70-е годы для облегчения труда программистов начали создаваться языки программирования высокого уровня, формальные языки, кодирующие алгоритмы в привычном для человека виде (в виде предложений). Такие языки программирования строились на основе использования определенного алфавита и строгих правил построения предложений (синтаксиса)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более широко распространенным типом языков программирования высокого уровня являются процедурные языки. В таких языках широко используются управляющие конструкции (операторы), которые позволяют закодировать различные алгоритмические структуры (линейную, ветвление, цикл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им из первых процедурных языков программирования был известный всем Бейсик (Basic), созданный в 1964 году. В течение последующего времени Бейсик развивался, появлялись его различные версии (MSX-Basic, Бейсик-Агат, QBasic и др.). Другим широко распространенным языком программирования алгоритмического типа является Pascal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asic (Бейсик) создавался в 60-х годах в качестве учебного языка и очень прост в изучении. По популярности занимает первое место в ми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даря языкам программирования высокого уровня, программы которые мы будем составлять, будут больше напоминать инструкции, обращенные к человеку, нежели к машине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днако следует иметь в виду, что в языках программирования не допускаются даже незначительные (с точки зрения человека) нарушения в правилах написания программ. Ведь даже маленькая неточность может вызвать невыполнимость программы или трудно уловимую ошиб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языках программирования высокого уровня программа - это перечень действий. Исполнение этих действий определено в самом языке программирования, и их принято называть </w:t>
      </w:r>
      <w:r>
        <w:rPr>
          <w:b/>
          <w:i/>
          <w:sz w:val="18"/>
          <w:szCs w:val="18"/>
        </w:rPr>
        <w:t>операторами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65" w:after="0"/>
        <w:ind w:left="972" w:hanging="0"/>
        <w:jc w:val="center"/>
        <w:rPr>
          <w:u w:val="single"/>
        </w:rPr>
      </w:pPr>
      <w:r>
        <w:rPr>
          <w:b/>
          <w:bCs/>
          <w:sz w:val="22"/>
          <w:szCs w:val="22"/>
          <w:u w:val="single"/>
        </w:rPr>
        <w:t xml:space="preserve">Система программирования </w:t>
      </w:r>
      <w:r>
        <w:rPr>
          <w:b/>
          <w:bCs/>
          <w:sz w:val="22"/>
          <w:szCs w:val="22"/>
          <w:u w:val="single"/>
          <w:lang w:val="en-US"/>
        </w:rPr>
        <w:t>QBasic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  <w:t>Рассмотрим некоторые операторы языка QBasic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M</w:t>
      </w:r>
      <w:r>
        <w:rPr>
          <w:sz w:val="20"/>
          <w:szCs w:val="20"/>
        </w:rPr>
        <w:t xml:space="preserve"> – оператор комментария. Все что следует после этого оператора до конца строки игнорируется компилятором и предназначено исключительно для человека. Т.е. здесь можно писать что угодно. Удобно использовать комментарий в начале программы для указания её названия и назначения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S</w:t>
      </w:r>
      <w:r>
        <w:rPr>
          <w:sz w:val="20"/>
          <w:szCs w:val="20"/>
        </w:rPr>
        <w:t xml:space="preserve"> - очистить экран. Вся информация, которая была на экране, стирает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</w:t>
      </w:r>
      <w:r>
        <w:rPr>
          <w:sz w:val="20"/>
          <w:szCs w:val="20"/>
        </w:rPr>
        <w:t xml:space="preserve"> (вывод, печать) – оператор вывод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INPUT</w:t>
      </w:r>
      <w:r>
        <w:rPr>
          <w:sz w:val="20"/>
          <w:szCs w:val="20"/>
        </w:rPr>
        <w:t xml:space="preserve"> (ввод) – оператор ввода. Используется для передачи в программу каких-либо значени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того чтобы программа обладала универсальностью, действия в ней должны совершаться не над постоянными, а над переменными величинами. Поэтому важным понятием программирования является понятие переменно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 переменно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языках программирования понимают программный объект (число, слово, часть слова, несколько слов, символы), имеющий имя и значение, которое может быть получено и изменено программо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"заглянуть" в компьютер, то переменную можно определить так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еременна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это имя физического участка в памяти, в котором в каждый момент времени может быть только одно значение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еременная</w:t>
      </w:r>
      <w:r>
        <w:rPr>
          <w:sz w:val="20"/>
          <w:szCs w:val="20"/>
        </w:rPr>
        <w:t xml:space="preserve"> - это ячейка в оперативной памяти компьютера для хранения какой-либо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 название "переменная" подразумевает, что содержимое этого участка может изменяться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аждой переменной есть имя, тип и текущее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имен переменных могут быть латинские буквы с цифрами. Причем может быть не одна буква, а несколь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лядно переменную можно представить как коробочку, в которую можно положить на хранение что-либо. Имя переменной – это надпись на коробочке, значение – это то, что хранится в ней в данный момент, а тип переменной говорит о том, что допустимо класть в эту короб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задания значения переменной служит оператор присваивания - </w:t>
      </w:r>
      <w:r>
        <w:rPr>
          <w:b/>
          <w:sz w:val="20"/>
          <w:szCs w:val="20"/>
        </w:rPr>
        <w:t>LET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END</w:t>
      </w:r>
      <w:r>
        <w:rPr>
          <w:sz w:val="20"/>
          <w:szCs w:val="20"/>
        </w:rPr>
        <w:t xml:space="preserve"> – оператор конца программы.</w:t>
      </w:r>
    </w:p>
    <w:p>
      <w:pPr>
        <w:pStyle w:val="Normal"/>
        <w:rPr/>
      </w:pPr>
      <w:r>
        <w:rPr>
          <w:b/>
          <w:sz w:val="20"/>
          <w:szCs w:val="20"/>
        </w:rPr>
        <w:t>GOTO</w:t>
      </w:r>
      <w:r>
        <w:rPr>
          <w:sz w:val="20"/>
          <w:szCs w:val="20"/>
        </w:rPr>
        <w:t xml:space="preserve"> - оператор безусловного перехода.</w:t>
      </w:r>
    </w:p>
    <w:p>
      <w:pPr>
        <w:pStyle w:val="Normal"/>
        <w:rPr/>
      </w:pPr>
      <w:r>
        <w:rPr>
          <w:b/>
          <w:sz w:val="20"/>
          <w:szCs w:val="20"/>
        </w:rPr>
        <w:t>IF</w:t>
      </w:r>
      <w:r>
        <w:rPr>
          <w:sz w:val="20"/>
          <w:szCs w:val="20"/>
        </w:rPr>
        <w:t>- оператор условного перехода(логические связки: AND-И OR-ИЛИ NOT-НЕ)</w:t>
      </w:r>
    </w:p>
    <w:p>
      <w:pPr>
        <w:pStyle w:val="Normal"/>
        <w:rPr/>
      </w:pP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 – оператор цикла.</w:t>
      </w:r>
    </w:p>
    <w:p>
      <w:pPr>
        <w:pStyle w:val="Normal"/>
        <w:rPr/>
      </w:pPr>
      <w:r>
        <w:rPr>
          <w:b/>
          <w:sz w:val="20"/>
          <w:szCs w:val="20"/>
        </w:rPr>
        <w:t>DIM</w:t>
      </w:r>
      <w:r>
        <w:rPr>
          <w:sz w:val="20"/>
          <w:szCs w:val="20"/>
        </w:rPr>
        <w:t xml:space="preserve"> –оператор организации масси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ифметические операции на языке Basic.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6"/>
        <w:gridCol w:w="1334"/>
        <w:gridCol w:w="999"/>
        <w:gridCol w:w="1057"/>
      </w:tblGrid>
      <w:tr>
        <w:trPr>
          <w:trHeight w:val="179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105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численное делени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в степень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от деле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OD 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тематические функции на языке Basic.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0"/>
        <w:gridCol w:w="1556"/>
      </w:tblGrid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ен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QR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уль числ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S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ну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ину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нген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ая часть числ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(X)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уральный логарифм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(X)</w:t>
            </w:r>
          </w:p>
        </w:tc>
      </w:tr>
    </w:tbl>
    <w:p>
      <w:pPr>
        <w:pStyle w:val="Normal"/>
        <w:shd w:fill="FFFFFF" w:val="clear"/>
        <w:spacing w:before="245" w:after="0"/>
        <w:ind w:left="1217" w:hanging="0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а графических исполнителей</w:t>
      </w:r>
    </w:p>
    <w:p>
      <w:pPr>
        <w:pStyle w:val="Normal"/>
        <w:shd w:fill="FFFFFF" w:val="clear"/>
        <w:spacing w:lineRule="exact" w:line="252" w:before="122" w:after="0"/>
        <w:ind w:firstLine="41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CREEN</w:t>
      </w:r>
      <w:r>
        <w:rPr>
          <w:b/>
          <w:sz w:val="20"/>
          <w:szCs w:val="20"/>
        </w:rPr>
        <w:t xml:space="preserve"> 12</w:t>
      </w:r>
      <w:r>
        <w:rPr>
          <w:sz w:val="20"/>
          <w:szCs w:val="20"/>
        </w:rPr>
        <w:t xml:space="preserve"> — команда, задающая </w:t>
      </w:r>
      <w:r>
        <w:rPr>
          <w:b/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экране область размером 639 единиц по горизонтали на 463 единицы по вертикали, в которой можно строить различные фигуры и окрашивать их в любой из 16 цветов </w:t>
      </w:r>
      <w:r>
        <w:rPr>
          <w:b/>
          <w:bCs/>
          <w:sz w:val="20"/>
          <w:szCs w:val="20"/>
        </w:rPr>
        <w:t>(0-15).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о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сер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-сер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си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зеле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голуб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-лило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>DRA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графический оператор, интерпретирующий символьное выражение и рисующий графический объект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en-US"/>
        </w:rPr>
        <w:t>DRAW</w:t>
      </w:r>
      <w:r>
        <w:rPr>
          <w:b/>
          <w:bCs/>
          <w:i/>
          <w:iCs/>
          <w:sz w:val="18"/>
          <w:szCs w:val="18"/>
        </w:rPr>
        <w:t xml:space="preserve"> «символьное выражение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b/>
          <w:i/>
          <w:sz w:val="18"/>
          <w:szCs w:val="18"/>
        </w:rPr>
        <w:t>Символьное выражение</w:t>
      </w:r>
      <w:r>
        <w:rPr>
          <w:sz w:val="18"/>
          <w:szCs w:val="18"/>
        </w:rPr>
        <w:t xml:space="preserve"> – одна или более команд рисования.</w:t>
      </w:r>
    </w:p>
    <w:p>
      <w:pPr>
        <w:pStyle w:val="Normal"/>
        <w:rPr/>
      </w:pPr>
      <w:r>
        <w:rPr>
          <w:sz w:val="18"/>
          <w:szCs w:val="18"/>
        </w:rPr>
        <w:t xml:space="preserve">Оператор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объединяет многие возможности других графических операторов в своем макроязыке. Команды макроязыка описывают действия, необходимые для создания образов: движение точки, углы поворота, цвет, масштаб.</w:t>
      </w:r>
    </w:p>
    <w:p>
      <w:pPr>
        <w:pStyle w:val="Normal"/>
        <w:jc w:val="center"/>
        <w:rPr>
          <w:bCs/>
          <w:i/>
          <w:i/>
          <w:sz w:val="20"/>
          <w:szCs w:val="18"/>
          <w:u w:val="single"/>
        </w:rPr>
      </w:pPr>
      <w:r>
        <w:rPr>
          <w:bCs/>
          <w:sz w:val="20"/>
          <w:szCs w:val="18"/>
          <w:u w:val="single"/>
        </w:rPr>
        <w:t xml:space="preserve">Система команд исполнителя </w:t>
      </w:r>
      <w:r>
        <w:rPr>
          <w:bCs/>
          <w:i/>
          <w:sz w:val="20"/>
          <w:szCs w:val="18"/>
          <w:u w:val="single"/>
          <w:lang w:val="en-US"/>
        </w:rPr>
        <w:t>DRAW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Эти команды определяют движение в относительных единицах. По умолчанию – на одну точку. Единица движения модифицируется командой </w:t>
      </w:r>
      <w:r>
        <w:rPr>
          <w:bCs/>
          <w:sz w:val="18"/>
          <w:szCs w:val="18"/>
          <w:lang w:val="en-US"/>
        </w:rPr>
        <w:t>S</w:t>
      </w:r>
      <w:r>
        <w:rPr>
          <w:bCs/>
          <w:sz w:val="18"/>
          <w:szCs w:val="18"/>
        </w:rPr>
        <w:t>, которая устанавливает масштаб. Каждая команда движения задает перемещение относительно текущей графической позиции. До выполнения какой-либо команды – это центр экрана.</w:t>
      </w:r>
    </w:p>
    <w:tbl>
      <w:tblPr>
        <w:tblW w:w="7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"/>
        <w:gridCol w:w="3596"/>
        <w:gridCol w:w="3000"/>
      </w:tblGrid>
      <w:tr>
        <w:trPr>
          <w:trHeight w:val="2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42875</wp:posOffset>
                  </wp:positionV>
                  <wp:extent cx="1308735" cy="10261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5" w:firstLine="1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цвета рисования п (0-15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x,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из текущей точки в точку с координатами (х, у)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ься, но не рисовать («прыгать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ерх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из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е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пра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иагонали вверх и впра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иагонали вниз и впра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635</wp:posOffset>
                  </wp:positionV>
                  <wp:extent cx="302895" cy="2279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Внимание! Команда e10 означает, что DRAW передвинется из исходной точки по диагонали в правый</w:t>
            </w:r>
            <w:r>
              <w:rPr>
                <w:sz w:val="18"/>
                <w:szCs w:val="18"/>
              </w:rPr>
              <w:t xml:space="preserve"> верхний угол квадрата со стороной 10 единиц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иагонали вниз и вле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иагонали вверх и вправо н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вка замкнутого контура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ься, рисовать, затем вернуться в исходную точку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 x, y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Двигаться абсолютно или относительно. Если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имеют знак ( + или - ), движение осуществляется относительно текущей точки, т. е. значени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будут прибавлены к значениям соответствующих текущих координат. Если знаков нет, то движение абсолютное, т. е. из текущей точки в точку с данными координатами.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оманды установки угла, цвета и масштаба</w:t>
      </w:r>
    </w:p>
    <w:tbl>
      <w:tblPr>
        <w:tblW w:w="7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Установка угла поворот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. Значение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находится в пределах от 0 до 3, где 0 =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2 =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3 = 2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 Размеры фигур, повернутых на угол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ли 2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масштабируются в отношении 4/3 к их размерам в углах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ли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Поворачивает изображение на угол 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градусов. Значение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находится в пределах от -360 до 360. Есл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&gt; 0, то поворот производится против часовой стрелки, иначе – по часовой стрелк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цвета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Установка масштабного фактор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где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находится в пределах от 1 до 255. масштабный фактор увеличивает единицы перемещения команд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и относительно 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Установка цвета нарисованной фигуры: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цвет содержимого ограниченной области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– цвет границ</w:t>
            </w:r>
          </w:p>
        </w:tc>
      </w:tr>
    </w:tbl>
    <w:p>
      <w:pPr>
        <w:pStyle w:val="Normal"/>
        <w:jc w:val="center"/>
        <w:rPr>
          <w:bCs/>
          <w:sz w:val="20"/>
          <w:szCs w:val="18"/>
          <w:u w:val="single"/>
        </w:rPr>
      </w:pPr>
      <w:r>
        <w:rPr>
          <w:bCs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 xml:space="preserve">Система команд исполнителя </w:t>
      </w:r>
      <w:r>
        <w:rPr>
          <w:b/>
          <w:bCs/>
          <w:sz w:val="20"/>
          <w:szCs w:val="18"/>
          <w:u w:val="single"/>
          <w:lang w:val="en-US"/>
        </w:rPr>
        <w:t>LINE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I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хп, уп) </w:t>
            </w:r>
            <w:r>
              <w:rPr>
                <w:b/>
                <w:bCs/>
                <w:sz w:val="18"/>
                <w:szCs w:val="18"/>
              </w:rPr>
              <w:t xml:space="preserve">—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xk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yk</w:t>
            </w:r>
            <w:r>
              <w:rPr>
                <w:b/>
                <w:bCs/>
                <w:i/>
                <w:iCs/>
                <w:sz w:val="18"/>
                <w:szCs w:val="18"/>
              </w:rPr>
              <w:t>), 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десь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хп, уп</w:t>
            </w:r>
            <w:r>
              <w:rPr>
                <w:b/>
                <w:sz w:val="18"/>
                <w:szCs w:val="18"/>
              </w:rPr>
              <w:t xml:space="preserve">)— </w:t>
            </w:r>
            <w:r>
              <w:rPr>
                <w:sz w:val="18"/>
                <w:szCs w:val="18"/>
              </w:rPr>
              <w:t>координаты начала отрезка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xk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yk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координаты конца отрезка; </w:t>
            </w:r>
            <w:r>
              <w:rPr>
                <w:i/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— номер  цвета рисования  конту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бы изобразить ломаную линию, следует несколько раз применить сокращенную форму записи оператора </w:t>
            </w:r>
            <w:r>
              <w:rPr>
                <w:bCs/>
                <w:sz w:val="18"/>
                <w:szCs w:val="18"/>
                <w:lang w:val="en-US"/>
              </w:rPr>
              <w:t>LINE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INE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  <w:lang w:val="en-US"/>
              </w:rPr>
              <w:t>xk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  <w:lang w:val="en-US"/>
              </w:rPr>
              <w:t>yk</w:t>
            </w:r>
            <w:r>
              <w:rPr>
                <w:iCs/>
                <w:sz w:val="18"/>
                <w:szCs w:val="18"/>
              </w:rPr>
              <w:t>), 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есь указывается только конец отрезка, а его началом служит текущая точка (координаты которой вводились по</w:t>
              <w:softHyphen/>
              <w:t>следними).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ямоугольник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ашенный прямоугольник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(ха, уа)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iCs/>
                <w:sz w:val="18"/>
                <w:szCs w:val="18"/>
              </w:rPr>
              <w:t>(хс, ус),с,</w:t>
            </w:r>
            <w:r>
              <w:rPr>
                <w:iCs/>
                <w:sz w:val="18"/>
                <w:szCs w:val="18"/>
                <w:lang w:val="en-US"/>
              </w:rPr>
              <w:t>bf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Здесь: </w:t>
            </w:r>
            <w:r>
              <w:rPr>
                <w:iCs/>
                <w:sz w:val="18"/>
                <w:szCs w:val="18"/>
              </w:rPr>
              <w:t xml:space="preserve">(ха, уа)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Cs/>
                <w:sz w:val="18"/>
                <w:szCs w:val="18"/>
              </w:rPr>
              <w:t xml:space="preserve">(хс, ус) </w:t>
            </w:r>
            <w:r>
              <w:rPr>
                <w:sz w:val="18"/>
                <w:szCs w:val="18"/>
              </w:rPr>
              <w:t xml:space="preserve">— координаты диагонали прямоугольника; </w:t>
            </w:r>
            <w:r>
              <w:rPr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— цвет контура и внутренней области прямоугольника.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рашенный прямоугольник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I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(ха, уа)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iCs/>
                <w:sz w:val="18"/>
                <w:szCs w:val="18"/>
              </w:rPr>
              <w:t>(хс, ус), с,</w:t>
            </w:r>
            <w:r>
              <w:rPr>
                <w:iCs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Здесь: </w:t>
            </w:r>
            <w:r>
              <w:rPr>
                <w:iCs/>
                <w:sz w:val="18"/>
                <w:szCs w:val="18"/>
              </w:rPr>
              <w:t xml:space="preserve">(ха, уа)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Cs/>
                <w:sz w:val="18"/>
                <w:szCs w:val="18"/>
              </w:rPr>
              <w:t xml:space="preserve">(хс, ус) </w:t>
            </w:r>
            <w:r>
              <w:rPr>
                <w:sz w:val="18"/>
                <w:szCs w:val="18"/>
              </w:rPr>
              <w:t xml:space="preserve">— координаты диагонали прямоугольника; </w:t>
            </w:r>
            <w:r>
              <w:rPr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— цвет контура.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Система команд исполнителя  </w:t>
      </w:r>
      <w:r>
        <w:rPr>
          <w:b/>
          <w:bCs/>
          <w:sz w:val="18"/>
          <w:szCs w:val="18"/>
          <w:u w:val="single"/>
          <w:lang w:val="en-US"/>
        </w:rPr>
        <w:t>CIRCLE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39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IRCL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(х, у), г, </w:t>
            </w:r>
            <w:r>
              <w:rPr>
                <w:iCs/>
                <w:sz w:val="18"/>
                <w:szCs w:val="18"/>
              </w:rPr>
              <w:t>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Здесь: </w:t>
            </w:r>
            <w:r>
              <w:rPr>
                <w:iCs/>
                <w:sz w:val="18"/>
                <w:szCs w:val="18"/>
              </w:rPr>
              <w:t>(х, у)</w:t>
            </w:r>
            <w:r>
              <w:rPr>
                <w:sz w:val="18"/>
                <w:szCs w:val="18"/>
              </w:rPr>
              <w:t xml:space="preserve">-координаты центра окружности; г —радиус; </w:t>
            </w:r>
            <w:r>
              <w:rPr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— цвет окружност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>CIRC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(х, у), г, 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Здесь: </w:t>
            </w:r>
            <w:r>
              <w:rPr>
                <w:iCs/>
                <w:sz w:val="18"/>
                <w:szCs w:val="18"/>
              </w:rPr>
              <w:t xml:space="preserve">(х, у) </w:t>
            </w:r>
            <w:r>
              <w:rPr>
                <w:sz w:val="18"/>
                <w:szCs w:val="18"/>
              </w:rPr>
              <w:t>— координаты центра окружности; г — радиус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18"/>
                <w:szCs w:val="18"/>
                <w:lang w:val="en-US"/>
              </w:rPr>
              <w:t>c</w:t>
            </w:r>
            <w:r>
              <w:rPr>
                <w:i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— цвет заливки окружности; </w:t>
            </w:r>
            <w:r>
              <w:rPr>
                <w:iCs/>
                <w:sz w:val="18"/>
                <w:szCs w:val="18"/>
              </w:rPr>
              <w:t xml:space="preserve">с2 </w:t>
            </w:r>
            <w:r>
              <w:rPr>
                <w:sz w:val="18"/>
                <w:szCs w:val="18"/>
              </w:rPr>
              <w:t>— цвет контура окружности.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AI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(х, у), </w:t>
            </w:r>
            <w:r>
              <w:rPr>
                <w:iCs/>
                <w:sz w:val="18"/>
                <w:szCs w:val="18"/>
                <w:lang w:val="en-US"/>
              </w:rPr>
              <w:t>cl</w:t>
            </w:r>
            <w:r>
              <w:rPr>
                <w:iCs/>
                <w:sz w:val="18"/>
                <w:szCs w:val="18"/>
              </w:rPr>
              <w:t>, с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а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RC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 xml:space="preserve">у), г, с, </w:t>
            </w:r>
            <w:r>
              <w:rPr>
                <w:iCs/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Здесь: </w:t>
            </w:r>
            <w:r>
              <w:rPr>
                <w:iCs/>
                <w:sz w:val="18"/>
                <w:szCs w:val="18"/>
              </w:rPr>
              <w:t xml:space="preserve">(х, у) — </w:t>
            </w:r>
            <w:r>
              <w:rPr>
                <w:sz w:val="18"/>
                <w:szCs w:val="18"/>
              </w:rPr>
              <w:t>координаты центра окружност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18"/>
                <w:szCs w:val="18"/>
              </w:rPr>
              <w:t xml:space="preserve">г </w:t>
            </w:r>
            <w:r>
              <w:rPr>
                <w:sz w:val="18"/>
                <w:szCs w:val="18"/>
              </w:rPr>
              <w:t xml:space="preserve">— радиус; </w:t>
            </w:r>
            <w:r>
              <w:rPr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— цвет окружнос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18"/>
                <w:szCs w:val="18"/>
                <w:lang w:val="en-US"/>
              </w:rPr>
              <w:t>k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 число, определяющее форму овал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iCs/>
                <w:sz w:val="18"/>
                <w:szCs w:val="18"/>
                <w:lang w:val="en-US"/>
              </w:rPr>
              <w:t>k</w:t>
            </w:r>
            <w:r>
              <w:rPr>
                <w:iCs/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</w:rPr>
              <w:t xml:space="preserve">1, то овал вытянут по горизонтали, если </w:t>
            </w:r>
            <w:r>
              <w:rPr>
                <w:iCs/>
                <w:sz w:val="18"/>
                <w:szCs w:val="18"/>
                <w:lang w:val="en-US"/>
              </w:rPr>
              <w:t>k</w:t>
            </w:r>
            <w:r>
              <w:rPr>
                <w:iCs/>
                <w:sz w:val="18"/>
                <w:szCs w:val="18"/>
              </w:rPr>
              <w:t xml:space="preserve"> &gt; </w:t>
            </w:r>
            <w:r>
              <w:rPr>
                <w:sz w:val="18"/>
                <w:szCs w:val="18"/>
              </w:rPr>
              <w:t>1, то — по вертикали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43000</wp:posOffset>
            </wp:positionV>
            <wp:extent cx="1725930" cy="1288415"/>
            <wp:effectExtent l="0" t="0" r="0" b="0"/>
            <wp:wrapSquare wrapText="bothSides"/>
            <wp:docPr id="5" name="images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овременные среды программирования позволяют программистам создавать сложные и удобные программы, имеют множество дополнительных возможностей, но для первоначального знакомства с языком программирования не подходят, т.к. нам придется сначала долго изучать их интерфейс, прежде чем сможем написать простую программу. Поэтому знакомство с языком QBasic мы начнем, используя добрую старую оболочку. Пусть наши программы на этом этапе не будут выглядеть очень привлекательно, но освоив навыки программирования вы потом сможете создавать полезные и красивые программы.</w:t>
      </w:r>
    </w:p>
    <w:p>
      <w:pPr>
        <w:pStyle w:val="Normal"/>
        <w:rPr/>
      </w:pPr>
      <w:r>
        <w:rPr>
          <w:sz w:val="20"/>
          <w:szCs w:val="20"/>
        </w:rPr>
        <w:t>Для запуска среды программирования QBasic дайте команду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запуска на экране появится оболочка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начала работы нажмите клавишу [</w:t>
      </w:r>
      <w:r>
        <w:rPr>
          <w:b/>
          <w:sz w:val="20"/>
          <w:szCs w:val="20"/>
        </w:rPr>
        <w:t>Esc</w:t>
      </w:r>
      <w:r>
        <w:rPr>
          <w:sz w:val="20"/>
          <w:szCs w:val="20"/>
        </w:rPr>
        <w:t xml:space="preserve">]. Для переключения из </w:t>
      </w:r>
      <w:r>
        <w:rPr>
          <w:sz w:val="20"/>
          <w:szCs w:val="20"/>
          <w:u w:val="single"/>
        </w:rPr>
        <w:t>оконного режима в полноэкранный режим</w:t>
      </w:r>
      <w:r>
        <w:rPr>
          <w:sz w:val="20"/>
          <w:szCs w:val="20"/>
        </w:rPr>
        <w:t xml:space="preserve"> нажмите клавиши </w:t>
      </w:r>
      <w:r>
        <w:rPr>
          <w:b/>
          <w:sz w:val="20"/>
          <w:szCs w:val="20"/>
        </w:rPr>
        <w:t>[Alt]+[Enter].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u w:val="single"/>
        </w:rPr>
        <w:t>переключения языка ввода</w:t>
      </w:r>
      <w:r>
        <w:rPr>
          <w:sz w:val="20"/>
          <w:szCs w:val="20"/>
        </w:rPr>
        <w:t xml:space="preserve"> в этой оболочке используются комбинация клавиш </w:t>
      </w:r>
      <w:r>
        <w:rPr>
          <w:b/>
          <w:sz w:val="20"/>
          <w:szCs w:val="20"/>
        </w:rPr>
        <w:t>[Ctrl]+[Shift]</w:t>
      </w:r>
      <w:r>
        <w:rPr>
          <w:sz w:val="20"/>
          <w:szCs w:val="20"/>
        </w:rPr>
        <w:t xml:space="preserve"> слева на латинскую раскладку, справа - на русск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яя строка открывшегося окна содержит меню возможных режимов работы, нижняя - краткую справку о назначении основных функциональных клавиш. Вся остальная часть экрана принадлежит окну текстового редактора и предназначенному для ввода и редактирования текста программы. Когда мы вводим программу, то работаем с текстовым редактором, встроенным в среду QBas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оздания текста программы нужно ввести этот текст с помощью клавиатуры. Положение курсора указывается желтым мигающим символом подчеркивания. Каждая команда вводится в отдельной строке. Для </w:t>
      </w:r>
      <w:r>
        <w:rPr>
          <w:i/>
          <w:sz w:val="20"/>
          <w:szCs w:val="20"/>
        </w:rPr>
        <w:t>перехода на следующую строку</w:t>
      </w:r>
      <w:r>
        <w:rPr>
          <w:sz w:val="20"/>
          <w:szCs w:val="20"/>
        </w:rPr>
        <w:t xml:space="preserve"> нажмите клавишу </w:t>
      </w:r>
      <w:r>
        <w:rPr>
          <w:b/>
          <w:sz w:val="20"/>
          <w:szCs w:val="20"/>
        </w:rPr>
        <w:t>[Enter].</w:t>
      </w:r>
      <w:r>
        <w:rPr>
          <w:sz w:val="20"/>
          <w:szCs w:val="20"/>
        </w:rPr>
        <w:t xml:space="preserve"> Если текст программы не вмешается на экране можно воспользоваться полосами прокрутки. Ну а как работать в текстовом редакторе вы уже знаете.</w:t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680"/>
        <w:gridCol w:w="1213"/>
        <w:gridCol w:w="1347"/>
        <w:gridCol w:w="91"/>
        <w:gridCol w:w="1040"/>
        <w:gridCol w:w="1213"/>
        <w:gridCol w:w="1109"/>
        <w:gridCol w:w="3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произноше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й перев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произноше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й перево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эн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нос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йти 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р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а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SPA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к спэй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хо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э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с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L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а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и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кива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эй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пу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ё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и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а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а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ун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ять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</w:t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§1 Задания по теме «Запись арифметических  выражений для ЭВ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для расчета с помощью ЭВМ следующие выражения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2507" w:leader="none"/>
                <w:tab w:val="center" w:pos="2698" w:leader="none"/>
              </w:tabs>
              <w:ind w:left="-1080" w:hanging="0"/>
              <w:rPr/>
            </w:pPr>
            <w:r>
              <w:rPr>
                <w:sz w:val="18"/>
                <w:szCs w:val="18"/>
              </w:rPr>
              <w:tab/>
              <w:t xml:space="preserve">         </w:t>
            </w:r>
            <w:r>
              <w:rPr>
                <w:sz w:val="18"/>
                <w:szCs w:val="18"/>
                <w:lang w:val="en-US"/>
              </w:rPr>
              <w:t>____</w:t>
              <w:tab/>
              <w:t>__________</w:t>
              <w:tab/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) 3 ln(4x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</w:t>
            </w:r>
            <w:r>
              <w:rPr>
                <w:sz w:val="18"/>
                <w:szCs w:val="18"/>
                <w:lang w:val="en-US"/>
              </w:rPr>
              <w:t xml:space="preserve"> x –1) +   </w:t>
            </w:r>
            <w:r>
              <w:rPr>
                <w:sz w:val="18"/>
                <w:szCs w:val="18"/>
                <w:u w:val="single"/>
                <w:lang w:val="en-US"/>
              </w:rPr>
              <w:t>cos x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)  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  <w:lang w:val="en-US"/>
              </w:rPr>
              <w:t>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sin (x-y) - 1</w:t>
            </w:r>
          </w:p>
          <w:p>
            <w:pPr>
              <w:pStyle w:val="Normal"/>
              <w:ind w:left="-1080" w:hanging="0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ab/>
              <w:t xml:space="preserve">        1+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– y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) cos 30 + cos si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(30) + cos cos cos (30)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</w:rPr>
              <w:t>е</w:t>
            </w:r>
          </w:p>
          <w:p>
            <w:pPr>
              <w:pStyle w:val="Normal"/>
              <w:ind w:left="-108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/е</w:t>
            </w:r>
            <w:r>
              <w:rPr>
                <w:sz w:val="18"/>
                <w:szCs w:val="18"/>
                <w:vertAlign w:val="superscript"/>
              </w:rPr>
              <w:t xml:space="preserve">  х+2</w:t>
            </w:r>
            <w:r>
              <w:rPr>
                <w:sz w:val="18"/>
                <w:szCs w:val="18"/>
              </w:rPr>
              <w:t xml:space="preserve"> + 0,5а/   + 3,5 * 10</w:t>
            </w:r>
            <w:r>
              <w:rPr>
                <w:sz w:val="18"/>
                <w:szCs w:val="18"/>
                <w:vertAlign w:val="superscript"/>
              </w:rPr>
              <w:t>-15</w:t>
            </w:r>
            <w:r>
              <w:rPr>
                <w:sz w:val="18"/>
                <w:szCs w:val="18"/>
              </w:rPr>
              <w:t xml:space="preserve"> +  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 xml:space="preserve"> (3,5π) -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vertAlign w:val="superscript"/>
                <w:lang w:val="en-US"/>
              </w:rPr>
              <w:t>ln</w:t>
            </w:r>
            <w:r>
              <w:rPr>
                <w:sz w:val="18"/>
                <w:szCs w:val="18"/>
                <w:vertAlign w:val="superscript"/>
              </w:rPr>
              <w:t>(2</w:t>
            </w:r>
            <w:r>
              <w:rPr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11" w:leader="none"/>
                <w:tab w:val="center" w:pos="2698" w:leader="none"/>
                <w:tab w:val="left" w:pos="2832" w:leader="none"/>
                <w:tab w:val="left" w:pos="3604" w:leader="none"/>
              </w:tabs>
              <w:ind w:lef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</w:t>
              <w:tab/>
              <w:tab/>
              <w:tab/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= 56,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  <w:r>
              <w:rPr>
                <w:sz w:val="18"/>
                <w:szCs w:val="18"/>
              </w:rPr>
              <w:tab/>
              <w:t xml:space="preserve">Е) 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=0,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45)+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ind w:left="-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1+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– y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</w:t>
            </w:r>
            <w:r>
              <w:rPr>
                <w:sz w:val="18"/>
                <w:szCs w:val="18"/>
                <w:lang w:val="en-US"/>
              </w:rPr>
              <w:t xml:space="preserve"> : (4x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18"/>
                <w:szCs w:val="18"/>
                <w:lang w:val="en-US"/>
              </w:rPr>
              <w:t>) +  cos 57º + 26,4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: tg (3</w:t>
            </w:r>
            <w:r>
              <w:rPr>
                <w:rFonts w:eastAsia="Symbol" w:cs="Symbol" w:ascii="Symbol" w:hAnsi="Symbol"/>
                <w:sz w:val="18"/>
                <w:szCs w:val="18"/>
              </w:rPr>
              <w:t>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/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oMath>
            <w:r>
              <w:rPr>
                <w:sz w:val="18"/>
                <w:szCs w:val="18"/>
              </w:rPr>
              <w:t>а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q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bidi="ne-NP"/>
              </w:rPr>
              <w:drawing>
                <wp:inline distT="0" distB="0" distL="0" distR="0">
                  <wp:extent cx="843280" cy="34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77900</wp:posOffset>
                  </wp:positionH>
                  <wp:positionV relativeFrom="paragraph">
                    <wp:align>bottom</wp:align>
                  </wp:positionV>
                  <wp:extent cx="868045" cy="36512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bidi="ne-NP"/>
              </w:rPr>
              <w:drawing>
                <wp:inline distT="0" distB="0" distL="0" distR="0">
                  <wp:extent cx="909955" cy="340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144905</wp:posOffset>
                  </wp:positionH>
                  <wp:positionV relativeFrom="paragraph">
                    <wp:posOffset>-6350</wp:posOffset>
                  </wp:positionV>
                  <wp:extent cx="1030605" cy="25527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в обычной математической форме арифметические выра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a/b^2;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) a+b/c+1;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) 1/a*b/c;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) a-b^c/2;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) (a^b)^c/2;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) a/b/c/d*p*q;</w:t>
              <w:br/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) x*y*z/a/b;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) 4/3^3.14*r^3;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) 4  ¬    (5+3) * 7 / 2 / ((14*13) /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) d*c/2/R+a^3; </w:t>
            </w:r>
            <w:r>
              <w:rPr>
                <w:sz w:val="20"/>
                <w:szCs w:val="20"/>
              </w:rPr>
              <w:t xml:space="preserve">л) (4  ¬   5+3*7) / 2 / (14 * 13/ 8)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шите арифметические выражения, значениями которых являются: </w:t>
              <w:br/>
              <w:t>а) площадь треугольника со сторонами a, b, c (a, b, c&gt;0) и полупериметром p;</w:t>
              <w:br/>
              <w:t xml:space="preserve">б) среднее арифметическое и среднее геометрическое чисел a, b, c, d; </w:t>
              <w:br/>
              <w:t xml:space="preserve">в) расстояние от точки с координатами (x,y) до точки (0,0); </w:t>
              <w:br/>
              <w:t xml:space="preserve">г) синус от x градусов; </w:t>
              <w:br/>
              <w:t xml:space="preserve">д) площадь поверхности куба (длина ребра равна а); </w:t>
              <w:br/>
              <w:t xml:space="preserve">е) радиус описанной сферы куба (длина ребра равна а); </w:t>
              <w:br/>
              <w:t xml:space="preserve">ж) координаты точки пересечения двух прямых, заданных уравнениями </w:t>
              <w:br/>
              <w:t xml:space="preserve">  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>x+b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>y+c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>=0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>x+b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>y+c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>=0</w:t>
            </w:r>
            <w:r>
              <w:rPr>
                <w:sz w:val="18"/>
                <w:szCs w:val="18"/>
              </w:rPr>
              <w:t xml:space="preserve"> (прямые не параллельны)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§2 Задания по теме «Алгорит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у реки стоит крестьянин с лодкой, а рядом с ним — волк, коза и капуста. Крестьянин должен пере</w:t>
              <w:softHyphen/>
              <w:t>правиться сам и перевезти волка, козу и капусту на другой берег. Однако в лодку кроме крестьянина поме</w:t>
              <w:softHyphen/>
              <w:t>щается либо только волк, либо только коза, либо толь</w:t>
              <w:softHyphen/>
              <w:t>ко капуста. Оставлять волка с козой либо козу с капу</w:t>
              <w:softHyphen/>
              <w:t>стой без присмотра нельзя — волк может съесть козу, а коза — капусту. Как должен вести себя крестьянин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лся Иван-царевич на бой со Змеем Горынычем, трехглавым и треххвостым. «Вот тебе меч – кладинец», - говорит ему Баба Яга. Одним ударом ты можешь отрубить: либо одну голову; либо две головы; либо один хвост; либо два хво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мни: срубишь голову – новая вырастет; срубишь хвост – два новых вырастут; срубишь два хвоста – голова вырастит; срубишь две головы – ничего не выра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при котором Иван – царевич может срубить Змею все головы и хвосты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ксир жизни варится ровно 7 минут. Найдите способ для того, чтобы отсчитать этот промежуток времени, используя песочные часы на 3 и 8 минут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дноколейной железной дороге шли навстре</w:t>
              <w:softHyphen/>
              <w:t>чу друг другу 2 товарных поезда. В каждом из них по 8 вагонов. На станции, где они встретились, от главного пути отходит боковая ветка (тупик), кото</w:t>
              <w:softHyphen/>
              <w:t>рая может вместить только 4 вагона и тепловоз. Как должны действовать машинисты, чтобы составы разъехались и продолжили путь в нужных направ</w:t>
              <w:softHyphen/>
              <w:t>лениях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то имеет 12 пинт мёда и хочет отлить из этого количества половину, но у него нет сосуда вместимо</w:t>
              <w:softHyphen/>
              <w:t>стью в б пинт. Он имеет два сосуда: один вместимо</w:t>
              <w:softHyphen/>
              <w:t>стью в 8 пинт, а другой вместимостью в 5 пинт. Каким образом налить б пинт меда в сосуд на 8 пинт? Какое наименьшее число переливаний необходимо при этом сделать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из последовательностей команд приведет исполнителя Черепашка в первоначальное место и положе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перед (1 см), направо (90°), вперед (1 см), направо (90°), вперед (1 см), направо (90°)вперед (1 см), направо (90°)</w:t>
              <w:br/>
              <w:t>2) вперед (1 см), направо (90°), вперед (1 см),направо (90°), вперед (1 см), направо (90°), вперед (1 см),</w:t>
              <w:br/>
              <w:t>3) вперед (1 см), направо (90°), вперед (1 см), направо (90°), вперед (1 см), направо (90°)</w:t>
              <w:br/>
              <w:t>4) вперед (1 см), направо (90°), вперед (1 см),направо (90°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хозяйки купили 8 литров молока. У одной 5 литров в 6-литровом бидоне, у другой 3 литра в 5-литровом бидоне. Они решили разделить всё молоко поровну, по 4 литра, пользуясь ещё одним, 2-литровым бидоном. Как это сделать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 идет к озеру. У развилки дорог сидят два бра</w:t>
              <w:softHyphen/>
              <w:t>та, каждый из которых знает, какая дорога ведет к озеру. На вопросы братья отвечают только «да» и «нет». Один из них всегда говорит только правду. Другой всегда лжет. Все это известно туристу. Помо</w:t>
              <w:softHyphen/>
              <w:t>гите туристу сформулировать такие вопросы, чтобы узнать, какая дорога ведет к озер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два вопроса одному из брать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один вопрос одному из братье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путь пройдет исполнитель Черепашка после выполнения последовательности коман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ед (1 см), направо (90°), вперед (1 см), направо (90°), вперед (1 см), направо (90°), вперед (1 см), направо (90°)?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веденному алгоритму восстановите формулу для вычисления значения 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) умножить x на x, обозначить результат R</w:t>
            </w:r>
            <w:r>
              <w:rPr>
                <w:sz w:val="18"/>
                <w:szCs w:val="18"/>
                <w:vertAlign w:val="subscript"/>
              </w:rPr>
              <w:t>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) умножить R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>на a, обозначить результат 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) сложить R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с b, обозначить результат R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) разделить R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на c, считать результат значением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з древних легенд гласит: «В непроходимых джунглях недалеко от города Ханоя есть храм бога Бра</w:t>
              <w:softHyphen/>
              <w:t>мы. В нем находится бронзовая плита с тремя алмазными стержнями. На один из стержней бог при сотворении мира нанизал 64 диска разных диаметров из чистого золо</w:t>
              <w:softHyphen/>
              <w:t>та. Наибольший диск лежит на бронзовой плите, а осталь</w:t>
              <w:softHyphen/>
              <w:t>ные образуют пирамиду, сужающуюся кверху. Это башня Брамы. Работая день и ночь, жрецы храма переносят дис</w:t>
              <w:softHyphen/>
              <w:t>ки с одного стержня на другой, следуя законам Бра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можно перемещать с одного стержня на другой только по одном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зя класть больший диск на меньш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зя откладывать диски в сторону, при переносе ди</w:t>
              <w:softHyphen/>
              <w:t>сков с одного стержня на другой можно использовать промежуточный третий стержень, на котором диски должны находиться тоже только в виде пирамиды, су</w:t>
              <w:softHyphen/>
              <w:t>жающейся кверху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се 64 диска будут перенесены с одного стержня на другой, наступит конец света»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древняя легенда положена в основу задачи о Ха</w:t>
              <w:softHyphen/>
              <w:t xml:space="preserve">нойской башне: переместить </w:t>
            </w:r>
            <w:r>
              <w:rPr>
                <w:i/>
                <w:iCs/>
                <w:sz w:val="18"/>
                <w:szCs w:val="18"/>
              </w:rPr>
              <w:t xml:space="preserve">п </w:t>
            </w:r>
            <w:r>
              <w:rPr>
                <w:sz w:val="18"/>
                <w:szCs w:val="18"/>
              </w:rPr>
              <w:t xml:space="preserve">дисков со стержня 1 на стержень 3, используя промежуточный стержень 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и со</w:t>
              <w:softHyphen/>
              <w:t>блюдая законы Брамы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§3 Задания по теме «Линейный алгорит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4" w:hRule="atLeast"/>
        </w:trPr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дана окружность радиусом R. Найти ее длину и площадь ограниченного ею 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вестны 1 и 5 члены арифметической прогрессии. Найти величину члена с номером N и сумму N чле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начала остановки до торможения автомобиль двигался с коэффициентом требования M. Определите ускорение и тормозной путь автомобиля, если скорость его в начале торможения В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 классе N учеников. После контрольной было получено: А – пятерок, В – четверок, С – двоек, остальные тройки. Найти процент тро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вестна сумма денег имеющая у покупателя, и стоимость одной единицы товара. Сколько единиц товара может купить покупатель и какова сдач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Зная начальную скорость А=3м/с, время полета Т=0,5с, вычислить координаты тела, брошенного под углом А=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пределить среднюю экономию горюче-смазочных материалов в автобусном парке за месяц, если известна средняя экономия в день по бензину, дизельному топливу, солид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готовление изделия состоит из нескольких этапов. На первый этап рабочий тратит 16 минут, на второй 23 минуты, на третий 73 минуты, на четвертый 30 минут, на пятый 8 минут. Сколько полных циклов изготовления детали можно выполнить за одни сутки рабо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оставить программу рассчитывающую какая площадь поля будет обработана (в гектарах) за один световой день ( 10 часов непрерывной работы) трактором, при бороновании поля, который тащит за собой две бороны, имеющая ширину захвата 10 метров каждая, в зависимости от средней скорости движения трактора (скорость ввести с клавиату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рова съедает в сутки 70 кг травы. Пастбищный сезон длится в среднем 150 суток. Примерная урожайность пастбищных культур 250 ц/га. Какова площадь культурного пастбища, необходимого для одной коровы на один сезон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редний расход угля в школьной котельной 1 тонна в сутки. Отопительный сезон длится 180 суток. Сколько рейсов должен сделать грузовик грузоподъемностью 5 тонн, чтобы обеспечить школу углем на весь сезон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ставить программу вычисления подоходного налога от заработной платы (13 %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оставить программу, выводящую на экран сумму цифр вводимого трёх значного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оставить программу находящую остаток от деления вводимого числа на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Определить объём цилиндрической заготовки, имеющий радиус основания 10 см и высоту равную 25 см (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πR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а изготовление одной детали рабочий тратит 5 минут. Сколько деталей он изготовит за 6 ч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Составить программу для определения силы тока при параллельном соединении двух проводников (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 ввест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Что будет выведено на экран дисплея при выполнении программы:</w:t>
            </w:r>
          </w:p>
          <w:tbl>
            <w:tblPr>
              <w:tblW w:w="65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238"/>
              <w:gridCol w:w="2248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>а</w:t>
                  </w:r>
                  <w:r>
                    <w:rPr>
                      <w:sz w:val="18"/>
                      <w:szCs w:val="18"/>
                      <w:lang w:val="en-US"/>
                    </w:rPr>
                    <w:t>). 10 LET X=0.5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>20 PRINT X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>30 X=X+1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>40 X=2*X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>50 END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). 2  А=3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6  В=(А*2)+4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8  С=(В-5) \ А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10  ? А;В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20   ? С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).10 В=5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20 А$=”Саша”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30  С%=В-3.467</w:t>
                  </w:r>
                </w:p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40 В=В+С%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50 ? “ Ты =”; В+С%,А$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20.</w:t>
            </w:r>
            <w:r>
              <w:rPr>
                <w:sz w:val="18"/>
                <w:szCs w:val="18"/>
              </w:rPr>
              <w:t xml:space="preserve"> Составить программу для определения времени падения кирпича с крыши з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олторы кошки за полтора часа съедают полторы мышки. Сколько мышек съедят Х кошек за У часо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22.</w:t>
            </w:r>
            <w:r>
              <w:rPr>
                <w:sz w:val="18"/>
                <w:szCs w:val="18"/>
              </w:rPr>
              <w:t xml:space="preserve"> Дано натуральное числ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 Переставить местами первую и последнюю цифру этого числ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осле выполнения фрагмента программы значения переменных C и D равны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 LET C=0    20 LET A=19    30 LET B=6    40 LET D=A    60 LET C=C+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0 LET D=D-B     </w:t>
            </w: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>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§4 Задания по теме «Ветвление в Бейсик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А). Для чего служит оператор условного перехода и как его использов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). Ввести переменные : А=5, С=3, напечатать их и вернуться к первой стро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ро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). Даны действительные числа Х, У, (Х&lt;&gt;У). Меньшее из этих чисел увеличить в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аза и значение вывести на экра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). Ввести переменные : А=5, С=3,С=6. Если их произведение меньше введённой ранее  переменно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то перейти к строке 110 иначе вывести значение переменной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 А).  В чем сходство и различие функциональных назначений между операто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словного и безусловного переходов? Формат записи этих операт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).  Составить программу для условия: если А &lt; В, вычислить А + В, в проти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лучае вычислить А – 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).  Качество выпускаемого изделия характеризуется экспертными показателями.  Если сумма экспертных оценок меньше заданного показателя М, то продукция определяется вторым сортом, если больше или равна то первым сортом. Даны экспертные показатели: А1 = 7,35; А2 = 3,6; А3 = 13,6; А4 = 5,3. Определить сорт изделия в зависимости от заданного показателя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А). Какой формат записи и как используется оператор безусловного переход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. Ввести переменные : А,В,С. Если их сумма больше 10, то перейти к строке 60, если нет  то вывести их 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).  Составить программу решения квадратного уравнения. (Коэффициенты А, В,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вводятся в ручную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оставить программу для расчета значения многочлена для различных вводимых значений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340"/>
            </w:tblGrid>
            <w:tr>
              <w:trPr>
                <w:trHeight w:val="467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А.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= 56,8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 +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-5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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Б. </w:t>
                  </w: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</w:rPr>
                    <w:t>=0,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45)+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. Y = 5 / (х + 5);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Т = 1 / (15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– 24х + 2);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. Т = (10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27)/((а-1)(а+1)(а+2))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              _____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Y =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 xml:space="preserve"> х + 1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.  У=5/х+2/(х+1)-25/(х-2)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__        ___           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1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З.        У=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 xml:space="preserve"> А +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 xml:space="preserve"> В</w:t>
                    <w:tab/>
                    <w:t>+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/>
              <w:t>Написать программу для вычисления значения функции.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507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                    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0+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, если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=10; 20; 30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</w:t>
                  </w:r>
                  <w:r>
                    <w:rPr>
                      <w:sz w:val="20"/>
                      <w:szCs w:val="20"/>
                    </w:rPr>
                    <w:t xml:space="preserve"> 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, если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lt;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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-100, если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gt;30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, если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=7; 8; 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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-5, если 7&lt;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lt;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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-6, если 8&lt;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&lt;9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114300" cy="571500"/>
                            <wp:effectExtent l="0" t="5080" r="63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54pt;margin-top:10.65pt;width:8.95pt;height:44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3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при Х &gt; 0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ри 0 &lt; Х &lt; = 1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Y =        Х  при -2 &lt; = Х &lt; = 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6" w:leader="none"/>
                    </w:tabs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ab/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при Х &lt; -2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2039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161925" cy="765810"/>
                            <wp:effectExtent l="635" t="5080" r="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765720"/>
                                    </a:xfrm>
                                    <a:custGeom>
                                      <a:avLst/>
                                      <a:gdLst>
                                        <a:gd name="textAreaLeft" fmla="*/ 58680 w 91800"/>
                                        <a:gd name="textAreaRight" fmla="*/ 92160 w 91800"/>
                                        <a:gd name="textAreaTop" fmla="*/ 11160 h 434160"/>
                                        <a:gd name="textAreaBottom" fmla="*/ 423000 h 434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85pt;margin-top:10.65pt;width:12.7pt;height:60.2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4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если Х &lt; 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100, если Х = 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Y =        2Х, если 1 &lt; Х &lt; 2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200, если Х = 2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Х, если Х &gt; 2</w:t>
                  </w:r>
                </w:p>
              </w:tc>
            </w:tr>
            <w:tr>
              <w:trPr>
                <w:trHeight w:val="1248" w:hRule="atLeast"/>
                <w:cantSplit w:val="true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14300" cy="525780"/>
                            <wp:effectExtent l="0" t="5080" r="63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2596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7560 h 298080"/>
                                        <a:gd name="textAreaBottom" fmla="*/ 290520 h 298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4pt;margin-top:1.85pt;width:8.95pt;height:41.3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1 при [х] &lt; 2        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Y =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1 при [х] &gt; 2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2039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14300" cy="525780"/>
                            <wp:effectExtent l="0" t="5080" r="63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2596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7560 h 298080"/>
                                        <a:gd name="textAreaBottom" fmla="*/ 290520 h 298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85pt;margin-top:8.7pt;width:8.95pt;height:41.3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-2х, х &lt; - 0,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Y =       2, -1 &lt; х &lt;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2х, х &gt; 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7" w:hRule="atLeast"/>
                <w:cantSplit w:val="true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14300" cy="810895"/>
                            <wp:effectExtent l="0" t="5715" r="63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81072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11880 h 459720"/>
                                        <a:gd name="textAreaBottom" fmla="*/ 447840 h 45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5pt;margin-top:8.7pt;width:8.95pt;height:63.8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7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 если х &lt; 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100, если х = 1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Y =       3х, если 1 &lt; х &lt;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200, если х =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х, если х &gt; 2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2039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14300" cy="525780"/>
                            <wp:effectExtent l="0" t="5080" r="63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2596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7560 h 298080"/>
                                        <a:gd name="textAreaBottom" fmla="*/ 290520 h 298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85pt;margin-top:8.7pt;width:8.95pt;height:41.3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8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- х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при х &lt; 0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Y =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2х при х &gt; 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20"/>
                <w:szCs w:val="20"/>
              </w:rPr>
              <w:t xml:space="preserve">После выполнения фрагмента программы значения переменны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равн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 LET C=0  20 LET A=19    30 LET B=6     40 LET D=A  50 IF D&gt;=8 THEN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ELSE 90  60 LET C=C+1 70 LET D=D-B 80 GOTO 50  90 E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ставьте программу проверяющую может ли существовать треугольник с  данными сторонами а, в, с. Если да то найти его площадь и периме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ставить программу, проверяющую является ли треугольник с данными углами А, Б, С прямоуголь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ить программу для решения следующей задачи. Задан проходной бал, запрашиваются оценки абитуриентов по трем предметам на экзаменах, и сообщается в результате приема в инстит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Составить программу для поиска наибольшего общего делителя двух натуральных чисел А, В (числа вводятся с клавиату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а запускается с точки на экваторе и развивает скорость V км/с. Каков результат запуска? (Если V &lt; 7,8 км/с, ракета упадет на землю; если 7,8 &lt; V &lt; 11,2 ракета станет спутником земли; если V &gt; 16,4, ракета покинет солнечную систе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Автомат отпускает максимум N единиц товара. Известна стоимость одной единицы товара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сумма денег, имеющаяся у покупателя – S. Сколько единиц товара может получить покупатель и какова сдач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Составить программу для нахождения большего и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). трёх чисел     В). Двух чис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Составить программу проверяющая является ли вводимое числ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чётным  б) нечётным в) делящимся на 7 г) трёхзначным  д) положит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Электрическая цепь составлена из двух сопротивлений, соединенных последовательно или параллельно. Определите тип соединения, если известны величины каждого из сопротивлений и сопротивление всей цеп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15.</w:t>
            </w:r>
            <w:r>
              <w:rPr>
                <w:sz w:val="20"/>
                <w:szCs w:val="20"/>
              </w:rPr>
              <w:t xml:space="preserve"> Заданы размеры А, В прямоугольного отверстия и размеры Х, Y, Z кирпича. Определить, проходит ли кирпич через отверст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16.</w:t>
            </w:r>
            <w:r>
              <w:rPr>
                <w:sz w:val="20"/>
                <w:szCs w:val="20"/>
              </w:rPr>
              <w:t>Даны три числа: А, В, С. Определить, являются ли они последовательными членами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17.</w:t>
            </w:r>
            <w:r>
              <w:rPr>
                <w:sz w:val="20"/>
                <w:szCs w:val="20"/>
              </w:rPr>
              <w:t>А, В, С, D – длины сторон выпуклого четырехугольника. Проверить, можно ли в него вписать окруж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18.</w:t>
            </w:r>
            <w:r>
              <w:rPr>
                <w:sz w:val="20"/>
                <w:szCs w:val="20"/>
              </w:rPr>
              <w:t>Даны числа А, В, С – длины трех отрезков. Если отрезки могут быть сторонами треугольника, найти периметр, площадь треугольника, радиус вписанной в треугольник окружности и радиус описанной около треугольника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19.</w:t>
            </w:r>
            <w:r>
              <w:rPr>
                <w:sz w:val="20"/>
                <w:szCs w:val="20"/>
              </w:rPr>
              <w:t>Известен шестизначный номер автобусного билета N. Определить, является ли билет счастливым. ( Билет считается счастливым, если сумма 1х трех цифр номера совпадает с суммой 3х его последних циф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20.</w:t>
            </w:r>
            <w:r>
              <w:rPr>
                <w:sz w:val="20"/>
                <w:szCs w:val="20"/>
              </w:rPr>
              <w:t>Два шара движутся прямолинейно навстречу друг другу. Определить, остановятся ли они после удара. Если известны их массы и скор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1.</w:t>
            </w:r>
            <w:r>
              <w:rPr>
                <w:sz w:val="20"/>
                <w:szCs w:val="20"/>
              </w:rPr>
              <w:t>Через иллюминатор затонувшего корабля требуется вытащить сундук с драгоценностями. Удастся ли это сдел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2.</w:t>
            </w:r>
            <w:r>
              <w:rPr>
                <w:sz w:val="20"/>
                <w:szCs w:val="20"/>
              </w:rPr>
              <w:t>Составить программу отгадывания записи заданного оператор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рограмма-льстец. На экране появляется вопрос «Кто ты: мальчик или девочка? Введи Д или М». В зависимости от ответа на экране должен появиться текст «Мне нравятся девочки!» или «Мне нравятся мальчики!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§5 Задания по теме «Циклический алгорит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ить программу табулирования функции У=SQR(Х) при Х  изменяющимся в интервале (1;5) с шагом 0.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ставить программу генерирования Н членов последовательности с общим членом: А(к)=к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(к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ставить программу проверяющая является ли вводимое число простым (простое, если оно делится на 1 и на само себ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Составить программу вычисления су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членов последова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А(к)=к/(к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Составить программу табулирования функци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=</w:t>
            </w:r>
            <w:r>
              <w:rPr>
                <w:sz w:val="18"/>
                <w:szCs w:val="18"/>
                <w:lang w:val="en-US"/>
              </w:rPr>
              <w:t>Ln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1)/(х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) на отрезке (0;1) с шагом 0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Составить программу вычисления (генерирование) 100 членов последовательности, заданной формулой А(к)=к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(к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1),где к=1,2,3,…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ычислить сумму первых 10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ычислить сумму натуральных чисел от А до В, где А и В вводятся с клави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Вычислить произведение первых 10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Вычислить сумму квадратов первых 7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Вычислить сумму кубов А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Составить алгоритм вычисления первых десяти членов и их суммы последовательности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/ 2</w:t>
            </w:r>
            <w:r>
              <w:rPr>
                <w:sz w:val="18"/>
                <w:szCs w:val="18"/>
                <w:vertAlign w:val="superscript"/>
                <w:lang w:val="en-US"/>
              </w:rPr>
              <w:t>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Составить алгоритм вычисления суммы членов последовательности x (n) = 1/n!, для n=1, 2, …, 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Составить алгоритм вычисления суммы членов последовательности 1/n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для n = 1, 2, 3, …, 1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Запишите текст задачи, для решения которой нужен циклический алгорит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16</w:t>
            </w:r>
            <w:r>
              <w:rPr>
                <w:sz w:val="18"/>
                <w:szCs w:val="18"/>
              </w:rPr>
              <w:t>.В результате сброса в реку загрязненных стоков в ней резко увеличилась концентрация вредных веществ. Извест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 – начальная загрязнен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– допустимая загрязнен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– коэффициент, показывающий во сколько раз за сутки уменьшается загрязненность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через какое время уровень загрязненности станет меньше допустимого, если известно, что за сутки он уменьшается в определенное количество 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ставить программу, выводящую на экран делители вводимого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Составить программу отгадывания имени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.Составить программу, рассчитывающую остатки при делении числ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на числа от 2 до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Составить программу отгадывания целого вводимого числа (подсказывающею больше или меньше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Составить программу вычисления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22.</w:t>
            </w:r>
            <w:r>
              <w:rPr>
                <w:sz w:val="18"/>
                <w:szCs w:val="18"/>
              </w:rPr>
              <w:t>Составить программу нахождения наибольшего общего делителя (НОД) двух целых положительных чис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.Составить программу вычисления суммы всех членов последовательност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=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(-1/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  <w:vertAlign w:val="superscript"/>
              </w:rPr>
              <w:t>+1</w:t>
            </w:r>
            <w:r>
              <w:rPr>
                <w:sz w:val="18"/>
                <w:szCs w:val="18"/>
              </w:rPr>
              <w:t xml:space="preserve"> не  меньших по абсолютной величине заданного числа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Составить таблицу стоимости порций сыра весом 50, 100, 150, … 1000г (цена одного килограмма – договорна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Начав тренировки, спортсмен в первый день недели пробежал 10 км. Каждый следующий день он увеличивал норму на 10% от нормы предыдущего дня. Какую дистанцию он пробегал каждый день до конца неде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Приписать к числу 1022 с лева и с права по одной цифре так, что полученное шестизначное число делилось на 7, 8, 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Даны три различных натуральных чисел. Определите, сколько существует разносторонних треугольников, длинами которых служит дан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Число Армстронга – это число из К цифр, для которого сумма К-ых степеней его цифр равна самому числу. Например: 153 = 1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 Найдите все числа Армстронга из двух, трех, четырех циф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. А)Определить, сколько значений получит переменная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) Что будет выведено на экран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) Чему будет равна переменная А и В после выполнения программы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 xml:space="preserve"> А = 1         20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В = 1 ТО 6          30 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 xml:space="preserve"> А = А +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? А                    40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</w:rPr>
              <w:t xml:space="preserve"> В                        50 Е</w:t>
            </w:r>
            <w:r>
              <w:rPr>
                <w:sz w:val="18"/>
                <w:szCs w:val="18"/>
                <w:lang w:val="en-US"/>
              </w:rPr>
              <w:t>ND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30.</w:t>
            </w:r>
            <w:r>
              <w:rPr>
                <w:sz w:val="18"/>
                <w:szCs w:val="18"/>
              </w:rPr>
              <w:t>Составить программу, которая запрашивает пароль (например,трёхзначное число) до тех пор, пока он не будет правильно введён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31</w:t>
            </w:r>
            <w:r>
              <w:rPr>
                <w:sz w:val="18"/>
                <w:szCs w:val="18"/>
              </w:rPr>
              <w:t>.Натуральные числа а,б,с называются числами Пифагора, если выполняется условие 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+б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с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. Напечатать все числа Пифагора, меньшие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32.</w:t>
            </w:r>
            <w:r>
              <w:rPr>
                <w:sz w:val="18"/>
                <w:szCs w:val="18"/>
              </w:rPr>
              <w:t xml:space="preserve"> Составить программу перевода натурального числа из десятичной системы счисления в двоичную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u w:val="single"/>
              </w:rPr>
              <w:t>33.</w:t>
            </w:r>
            <w:r>
              <w:rPr>
                <w:sz w:val="18"/>
                <w:szCs w:val="18"/>
              </w:rPr>
              <w:t>Найти целые числа, которые при возведении в квадрат дают палиндромы, например 26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676 (читаются одинаково туда и обратн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ить, является ли заданное натуральное число палиндромом (палиндром – число, одинаково читаемое слева направо и справа налево)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§6 Задания по теме «Массивы, обработка числовой информаци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Заполните массив К(10) ну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Заполните одномерный массив А(7) произвольными целыми числ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Заполните массив В, размерность которого произвольно произвольными числами из диапазона (-20; 15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Составить программу, в результате выполнения которой каждый элемент массива У(8) был увеличен на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Составить программу, удваивающую каждый элемент одномерного вещественного массива В(1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Составить программу замены каждого элемента массива А(В) на его квадра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Элементы массива А(В) вычисляются по формуле А(В)=с/(с!), где с=1,2,3…с.Составить программу вычисления элементов масси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Элементы массива А(В) вычисляется по формуле А(В)=В/Х. Составить программу вычисления элементов масси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Составить программу замены положительных элементов массива А(В) на 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Составить программу замены отрицательных элементов одномерного массива Т(Х) на их куб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Составить программу замены элементов массива К(Ц), имеющих чётные порядковые номера, на число 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Для массива В(А) подсчитать количе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целых элементов;  б) положительных элементов;  в) отрицательных элементов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ратных 5;  д) ненулевы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рограмму находящую номер первого и последнего отрицательного элемента в массиве Т(2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Задан массив А(К). Измените все элементы массива на противоположные по зна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ассива А(15) определить порядковые номера отрицательных эле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Для массива А(В) найти сумму всех элементов, которые: а) равны заданному числу 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больше заданного числа М;  в) сумму всех чётных элементов;  г) сумму всех элементов кратных 5 и 7; д) сумму всех элементов имеющих чётные порядковые номера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 сумму всех элементов имеющих нечётные порядковые номе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Для массива А(В) найти произведение всех элементов, которые: а) равны заданному числу С;  б) больше заданного числа М;  в) сумму всех чётных элементов;  г) сумму всех элементов кратных 5 и 7; д) сумму всех элементов имеющих чётные порядковые номера;  е)  сумму всех элементов имеющих нечётные порядковые номе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В массиве А(15) любой элемент либо 0, либо1, либо2. Переставить элементы массива так, чтобы сначала располагались все нули, затем все единицы и наконец все двой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Для одномерного массива. Все элементы, не равные нулю переписать в начало массива сохраняя порядок следования, а нулевые в коне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Задан одномерный массив из 50 случайных чисел, от – 20 до 20. Вывести на экран элементы массива. Подсчитать количества не нулевых элементов масси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Заполните одномерный массив числами 2;-7;0;13;56;-12.Замените его положительные элементы единицами. Вывести результаты на экра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Заполните массив Т(20) случайными целыми числами из промежутка (0;150). Подсчитать число элементов этого массива, больших 75. Вывести результаты на экра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В таблице заданы значения температуры каждого месяца в году. Найди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ое значение температуры в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нимальное значение температуры в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личество месяцев, средняя температура которых была ниже нуля граду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Составить программу нахождения среднего арифметического минимального и    максимального элементов массива В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 (используя упорядочение числового массива в порядке убыван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В таблицу занесены данные о росте 10 мальчиков 11 класса. Найди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ост самого высокого мальч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ост самого невысокого мальч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ний рост мальчиков в класс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Заполнить массив десятью натуральными числами. Выяснить сколько треугольников со сторонами соответствующими элементам массива может существовать. В одном треугольнике один элемент может использоваться только один 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Составить программу заполняющую числовой массив 10 целыми трехзначными числами и выводящими на экран число, сумма цифр которого минималь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 заданном двумерном массиве найти количество строк, не содержащих ну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ана матрица A(N,M). Найти её наибольший элемент и номера строки и столбца, на пересечении которых он находи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каждой строке заданной матрицы A(N,M) вычислить сумму, количество и среднее арифметическое положительных эле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Элементы заданного массива B(N) переписать в новый массив A(N) в обратном поряд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заданном массиве A(N) положительные элементы уменьшить вдвое, а отрицательные заменить на значения их индекс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§7 Задания по теме «Массивы, обработка символьной информац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оставить программу заполняющую символьный массив пятью словами на русском языке (прописными буквами), подсчитывающая количество слов, в котором встречается прописная буква «р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ставить программу заполняющую символьный массив пятью словами на русском языке (прописными буквами), подсчитывающая количество слов, в котором встречается прописная буква «р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С клавиатуры вводится произвольное слово. Составить программу подсчета числа буквы «А» или «а» в данном слов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Пусть величина А¤ имеет значение " лимонад", а величина В¤ имеет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"пионер". Составить программу для получения из А¤ и В¤ слово "олимпиада"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Составить программу упорядочивания символьный массив В¤(12) в порядке возрастания длины сл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Составить программу подсчитывающую в символьном  массиве В¤(12) кол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 в  которых встречается буква " м "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грамма перевёртыш. Печатает вводимое слово наобор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грамма подсчитывающая сколько букв в слове, с какой начинается и какой буквой заканч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ечатает вводимое слово в виде: «Школа» - «Ш…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дсчитать, сколько раз в заданном слове встречается заданный симв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>Заменить в заданном слове буквосочетание "</w:t>
            </w:r>
            <w:r>
              <w:rPr>
                <w:i/>
                <w:iCs/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" на "</w:t>
            </w:r>
            <w:r>
              <w:rPr>
                <w:i/>
                <w:iCs/>
                <w:sz w:val="18"/>
                <w:szCs w:val="18"/>
              </w:rPr>
              <w:t>max</w:t>
            </w:r>
            <w:r>
              <w:rPr>
                <w:sz w:val="18"/>
                <w:szCs w:val="18"/>
              </w:rPr>
              <w:t>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 xml:space="preserve">В заданном слове везде букву </w:t>
            </w:r>
            <w:r>
              <w:rPr>
                <w:i/>
                <w:iCs/>
                <w:sz w:val="18"/>
                <w:szCs w:val="18"/>
              </w:rPr>
              <w:t>"а"</w:t>
            </w:r>
            <w:r>
              <w:rPr>
                <w:sz w:val="18"/>
                <w:szCs w:val="18"/>
              </w:rPr>
              <w:t xml:space="preserve"> заменить на букву </w:t>
            </w:r>
            <w:r>
              <w:rPr>
                <w:i/>
                <w:iCs/>
                <w:sz w:val="18"/>
                <w:szCs w:val="18"/>
              </w:rPr>
              <w:t>"б"</w:t>
            </w:r>
            <w:r>
              <w:rPr>
                <w:sz w:val="18"/>
                <w:szCs w:val="18"/>
              </w:rPr>
              <w:t xml:space="preserve">,  а букву </w:t>
            </w:r>
            <w:r>
              <w:rPr>
                <w:i/>
                <w:iCs/>
                <w:sz w:val="18"/>
                <w:szCs w:val="18"/>
              </w:rPr>
              <w:t>"б"</w:t>
            </w:r>
            <w:r>
              <w:rPr>
                <w:sz w:val="18"/>
                <w:szCs w:val="18"/>
              </w:rPr>
              <w:t xml:space="preserve"> - на букву </w:t>
            </w:r>
            <w:r>
              <w:rPr>
                <w:i/>
                <w:iCs/>
                <w:sz w:val="18"/>
                <w:szCs w:val="18"/>
              </w:rPr>
              <w:t>"а"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 xml:space="preserve">Вычеркнуть из заданного слова все буквы </w:t>
            </w:r>
            <w:r>
              <w:rPr>
                <w:i/>
                <w:iCs/>
                <w:sz w:val="18"/>
                <w:szCs w:val="18"/>
              </w:rPr>
              <w:t>"а"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 xml:space="preserve">Подсчитать, сколько раз в заданном слове встречается буквосочетание </w:t>
            </w:r>
            <w:r>
              <w:rPr>
                <w:i/>
                <w:iCs/>
                <w:sz w:val="18"/>
                <w:szCs w:val="18"/>
              </w:rPr>
              <w:t>"аб"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>Выяснить, верно ли, что в заданном слове есть пара соседствующих одинаковых симв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color w:val="000000"/>
                <w:lang w:bidi="ne-NP"/>
              </w:rPr>
              <w:t xml:space="preserve"> </w:t>
            </w:r>
            <w:r>
              <w:rPr>
                <w:sz w:val="18"/>
                <w:szCs w:val="18"/>
              </w:rPr>
              <w:t>Отредактировать заданное слово,  удаляя из него все буквы с чётными номе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Найти самое длинное  слово в заданном символьном массиве.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§8 Задания по теме «Операторы графи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оставить программу рисования «Миш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рисовать на экране «Конвер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Составить программу «Падающий кирпич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Составить программу «Надувающийся шари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Составить программу перемещающейся по экрану окружности по синусоидальной траек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Напишите на экране построение изображения шахматной до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моделируйте работу табло типа «бегущая строка», где слово перемещается с права на ле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лимпиадные задания  по информати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зовем билет счастливым, если в его номере xyztuv (от 000000 до 999999) первые три цифры нечетные, а остальные - четные. Кроме того, 7 и 8 не должны стоять рядом. Найти количество таких билетов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пишите программу, которая находит наименьшее "вращающееся число", обладающее следующими свойствам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но оканчивается на 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умножении его на 5 образуется новое число, которое может быть получено из исходного переносом цифры 5, стоящей в конце числа, в начало этого чис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8419" w:h="11906"/>
      <w:pgMar w:left="737" w:right="73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2:00Z</dcterms:created>
  <dc:creator>Питимская оош</dc:creator>
  <dc:description/>
  <cp:keywords/>
  <dc:language>en-US</dc:language>
  <cp:lastModifiedBy>Светик</cp:lastModifiedBy>
  <cp:lastPrinted>2009-11-08T21:38:00Z</cp:lastPrinted>
  <dcterms:modified xsi:type="dcterms:W3CDTF">2009-11-09T16:25:00Z</dcterms:modified>
  <cp:revision>6</cp:revision>
  <dc:subject/>
  <dc:title>Урок №27</dc:title>
</cp:coreProperties>
</file>