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ите экспериментальные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>Постановка задачи.</w:t>
      </w:r>
      <w:r>
        <w:rPr/>
        <w:t xml:space="preserve"> Вам даны только весы и часы.</w:t>
      </w:r>
    </w:p>
    <w:p>
      <w:pPr>
        <w:pStyle w:val="Normal"/>
        <w:rPr/>
      </w:pPr>
      <w:r>
        <w:rPr/>
        <w:t>Оцените   мощность,   получаемую   при   полном   сгорании   небольшой деревянной палочки (например, спички без «голов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>Постановка задачи</w:t>
      </w:r>
      <w:r>
        <w:rPr/>
        <w:t>. В вашем распоряжении весы, термометр. Предложите эксперимент для определения а) удельной теплоты плавления льда; б) удельной теплоты парообразова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u w:val="single"/>
        </w:rPr>
        <w:t>Постановка задачи</w:t>
      </w:r>
      <w:r>
        <w:rPr/>
        <w:t>. Пользуясь картонной трубкой с дробью, закрытой с обоих концов пробками, поставить опыт. Проверьте закон сохранения энергии при переходе механической энергии во внутрен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u w:val="single"/>
        </w:rPr>
        <w:t>Постановка задачи.</w:t>
      </w:r>
      <w:r>
        <w:rPr/>
        <w:t xml:space="preserve"> Имеется сосуд с расплавленным веществом и кусочек</w:t>
      </w:r>
    </w:p>
    <w:p>
      <w:pPr>
        <w:pStyle w:val="Normal"/>
        <w:rPr/>
      </w:pPr>
      <w:r>
        <w:rPr/>
        <w:t>того же вещества в твердом состоянии. Как, не дожидаясь затвердевания предсказать, что произойдет с объемом расплава при переходе в твердое состоя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ведите формулу для нахождения процентного содержания воды в тающем сне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показать, что давление влияет на температуру таяния льда?</w:t>
      </w:r>
    </w:p>
    <w:p>
      <w:pPr>
        <w:pStyle w:val="Normal"/>
        <w:rPr/>
      </w:pPr>
      <w:r>
        <w:rPr/>
        <w:t>7. Как, используя стакан, весы и гири, определить, что имеет большую плотность: вода или молоко?</w:t>
      </w:r>
    </w:p>
    <w:p>
      <w:pPr>
        <w:pStyle w:val="Normal"/>
        <w:rPr/>
      </w:pPr>
      <w:r>
        <w:rPr/>
        <w:t>8. Как определить вес тела, если в вашем распоряжении только пружина, линейка и одна гиря известной массы?</w:t>
      </w:r>
    </w:p>
    <w:p>
      <w:pPr>
        <w:pStyle w:val="Normal"/>
        <w:rPr/>
      </w:pPr>
      <w:r>
        <w:rPr/>
        <w:t>9. Каким образом можно определить емкость кастрюли, пользуясь весами и набором гирь?</w:t>
      </w:r>
    </w:p>
    <w:p>
      <w:pPr>
        <w:pStyle w:val="Normal"/>
        <w:rPr/>
      </w:pPr>
      <w:r>
        <w:rPr/>
        <w:t>10. Имеется заполненный водой сосуд прямоугольной формы, в котором плавает некоторое тело. Как с помощью одной линейки определить массу тела?</w:t>
      </w:r>
    </w:p>
    <w:p>
      <w:pPr>
        <w:pStyle w:val="Normal"/>
        <w:rPr/>
      </w:pPr>
      <w:r>
        <w:rPr/>
        <w:t>11. Как определить объем полости внутри стеклянного изделия, не разбивая его?</w:t>
      </w:r>
    </w:p>
    <w:p>
      <w:pPr>
        <w:pStyle w:val="Normal"/>
        <w:rPr/>
      </w:pPr>
      <w:r>
        <w:rPr/>
        <w:t>12. Дана узкая стеклянная трубка, запаянная с одного конца. Трубка содержит воздух, отделенный от окружающей атмосферы небольшим столбиком ртути. Определите атмосферное давление, если в вашем распоряжении есть линейка с миллиметровыми делениями.</w:t>
      </w:r>
    </w:p>
    <w:p>
      <w:pPr>
        <w:pStyle w:val="Normal"/>
        <w:rPr/>
      </w:pPr>
      <w:r>
        <w:rPr/>
        <w:t>13. Как определить высоту здания, имея в своем распоряжении комнатный барометр?</w:t>
      </w:r>
    </w:p>
    <w:p>
      <w:pPr>
        <w:pStyle w:val="Normal"/>
        <w:rPr/>
      </w:pPr>
      <w:r>
        <w:rPr/>
        <w:t>14. Даны стограммовая гирька и линейка с делениями. Как с их помощью определить приближенно массу некоторого тела, если она не слишком отличается от массы гир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ва товарища стояли на балконе и отдыхали. От нечего делать они размышляли над тем, как определить, в чьей коробке осталось меньше спичек, не открывая коробок. А какой метод можете предложить вы?</w:t>
      </w:r>
    </w:p>
    <w:p>
      <w:pPr>
        <w:pStyle w:val="Normal"/>
        <w:rPr/>
      </w:pPr>
      <w:r>
        <w:rPr/>
        <w:t>16. Как определить положение центра тяжести гладкой палки, не пользуясь никакими инструментами?</w:t>
      </w:r>
    </w:p>
    <w:p>
      <w:pPr>
        <w:pStyle w:val="Normal"/>
        <w:rPr/>
      </w:pPr>
      <w:r>
        <w:rPr/>
        <w:t>17. Определите выигрыш в силе, даваемый плоскогубцами, кусачками, ножницами, клещами и т. д.</w:t>
      </w:r>
    </w:p>
    <w:p>
      <w:pPr>
        <w:pStyle w:val="Normal"/>
        <w:rPr/>
      </w:pPr>
      <w:r>
        <w:rPr/>
        <w:t>18. Взрослому и ребенку нужно перейти через ручей: одному — с левого берега на правый, другому — в противоположном на¬правлении. У каждого из них есть доска, которая, однако, не¬много короче ширины ручья. Каким образом они могут все-таки перебраться через ручей?</w:t>
      </w:r>
    </w:p>
    <w:p>
      <w:pPr>
        <w:pStyle w:val="Normal"/>
        <w:rPr/>
      </w:pPr>
      <w:r>
        <w:rPr/>
        <w:t>19.</w:t>
        <w:tab/>
        <w:t>Пользуясь часами с секундной стрелкой и линейкой, а также зная свою массу, рассчитайте, какую вы развиваете мощность при подъеме по лестн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считайте работу и мощность, развиваемую человеком при подъеме с первого на третий этаж вашего дома.</w:t>
      </w:r>
    </w:p>
    <w:p>
      <w:pPr>
        <w:pStyle w:val="Normal"/>
        <w:rPr/>
      </w:pPr>
      <w:r>
        <w:rPr/>
        <w:t>21. Как приближенно определить силу сопротивления движению автомобиля, пользуясь только его приборами и паспортными данными?</w:t>
      </w:r>
    </w:p>
    <w:p>
      <w:pPr>
        <w:pStyle w:val="Normal"/>
        <w:rPr/>
      </w:pPr>
      <w:r>
        <w:rPr/>
        <w:t>22. Известно, что при горизонтальной ходьбе человек прикладывает усилие, составляющее 0,05 своего веса. Определите мощность, развиваемую вами при перехо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те задачи Робинзон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ак из соленой воды получить пресную? Приборов никаких нет, но есть пещера, в которой так холодно, что даже вода по ночам замер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разжечь костер, если нет спи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стер горит хорошо, тепло. Из большого листа какого-то растения, свернув его в кулек, Робинзон сделал неплохой стаканчик и наполнил его водой. Как можно вскипятить воду в таком стаканч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айте предложения</w:t>
      </w:r>
    </w:p>
    <w:p>
      <w:pPr>
        <w:pStyle w:val="Normal"/>
        <w:rPr/>
      </w:pPr>
      <w:r>
        <w:rPr/>
        <w:t>-по реконструкции тепловых двигателей с целью повышения их КПД;</w:t>
      </w:r>
    </w:p>
    <w:p>
      <w:pPr>
        <w:pStyle w:val="Normal"/>
        <w:rPr/>
      </w:pPr>
      <w:r>
        <w:rPr/>
        <w:t>-по   практическому   использованию   теплового   насоса   для   отопления поме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36:00Z</dcterms:created>
  <dc:creator>Admin</dc:creator>
  <dc:description/>
  <cp:keywords/>
  <dc:language>en-US</dc:language>
  <cp:lastModifiedBy>Admin</cp:lastModifiedBy>
  <dcterms:modified xsi:type="dcterms:W3CDTF">2009-03-28T13:39:00Z</dcterms:modified>
  <cp:revision>4</cp:revision>
  <dc:subject/>
  <dc:title>Решите экспериментальные задачи</dc:title>
</cp:coreProperties>
</file>