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е лаборатор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Тема «Преобразование механической энергии во внутреннюю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экспериментально показать возможность преобразования механической энергии тел во внутреннюю на примере трения ладоней рук друг 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уки экспериментато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зания   к  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нергично потрите одной ладонью вашей руки ладонь друг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ветьте, основываясь на своих ощущениях, наследующие вопросы. (За</w:t>
        <w:softHyphen/>
        <w:t>пишите ответы в вашу тетрадь.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Что вы почувствовал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стало причиной нагревания ладоней ваших ру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аете ли вы механическую работу при трении ладоней ваших рук друг о друг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ладают ли движущиеся друг от</w:t>
        <w:softHyphen/>
        <w:t>носительно друга ладони рук механиче</w:t>
        <w:softHyphen/>
        <w:t>ской энергие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изменилась внутренняя энер</w:t>
        <w:softHyphen/>
        <w:t>гия ладоней рук при их трении друг о друг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реобразовании какой энергии и в какую идет речь в этом опыт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илось ли тепловое состояние ладоней рук при их трен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изменения произошли с мо</w:t>
        <w:softHyphen/>
        <w:t>лекулами ладоней рук при трении ладо</w:t>
        <w:softHyphen/>
        <w:t>ней друг о друг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но ли изменение внутренней энергии ладоней объяснить тепловым движением молекул ладоней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Связываете ли вы изменение теп</w:t>
        <w:softHyphen/>
        <w:t>лового состояния ладоней рук с движе</w:t>
        <w:softHyphen/>
        <w:t>нием молекул, из которых они состо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делайте вывод о возможности пре</w:t>
        <w:softHyphen/>
        <w:t>образования механической энергии тел во внутреннюю при их т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Тема «Изменение внутренней энергии при совершении работы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экспериментально проверить, как изменяется внутренняя энергия тел при совершении над ними механ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ластинка тонкой жести; полоска карто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зания   к рабо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ите пластинку жести на по</w:t>
        <w:softHyphen/>
        <w:t>лоску картона и, прижав к нему пальца</w:t>
        <w:softHyphen/>
        <w:t>ми, передвиньте ее вдоль полоски кар</w:t>
        <w:softHyphen/>
        <w:t>тона, придерживая его пальцами другой ру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ьте на приведенные ниже во</w:t>
        <w:softHyphen/>
        <w:t>просы (записывая ответы в тетрад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адываете ли вы силу при пе</w:t>
        <w:softHyphen/>
        <w:t>ремещении пластинки жести по картон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ается ли механическая ра</w:t>
        <w:softHyphen/>
        <w:t>бота при перемещении пластинки по карт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жимая жестяную пластинку к  полоске картона, передвиньте ее 10 раз вперед-назад, сделав эти движения как можно быстре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увствовали ли вы какие-либо из</w:t>
        <w:softHyphen/>
        <w:t>менения в состоянии пластинки из жес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ла ли теплее полоска картон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менения произошли с тем</w:t>
        <w:softHyphen/>
        <w:t>пературой пластинки жести и полоски картон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говорить об увеличении внутренней энергии пластинки жес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зменилась внутренняя энер</w:t>
        <w:softHyphen/>
        <w:t>гия полоски картон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язано ли изменение внутренней энергии тел с механической работой, со</w:t>
        <w:softHyphen/>
        <w:t>вершенной при трении их друг о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вторите опыт, сделав не 10, а 20 движений пластинки жести по полоске карт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ла ли пластинка жести более нагретой, чем в первом опы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из опытов внутренняя энер</w:t>
        <w:softHyphen/>
        <w:t>гия жестяной пластинки и картона изме</w:t>
        <w:softHyphen/>
        <w:t>нилась больше — в первом или вт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делайте вывод из проделанных вами экспериментов о возможности из</w:t>
        <w:softHyphen/>
        <w:t>менения внутренней энергии тел при совершении над ними механической работы и запишите его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Тема «Способы изменения внутренней энергии тела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изучить возмож</w:t>
        <w:softHyphen/>
        <w:t>ность изменения внутренней энергии тела при теплообмене и при совершении над этим телом механ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усочек пластили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зания   к 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омните кусочек пластилина и убе</w:t>
        <w:softHyphen/>
        <w:t>дитесь, что он постепенно размяг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ветьте на предлагаемые ниже вопросы в письменном вид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вы заметили, размягчая кусо</w:t>
        <w:softHyphen/>
        <w:t>чек пластилин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али ли вы механическую работу, разминая кусочек пластилин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висит ли степень размягчения пластилина от механической работы, совершаемой над ним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изменения происходят с вну</w:t>
        <w:softHyphen/>
        <w:t>тренней энергией кусочка пластилина при разминании его рукам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язано ли изменение формы ку</w:t>
        <w:softHyphen/>
        <w:t>сочка пластилина с изменением потен</w:t>
        <w:softHyphen/>
        <w:t>циальной энергии молекул, из которых он состоит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кинетической энергией молекул кусочка пластилина при увеличении его температуры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 чего складывается внутренняя энергия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зьмите кусочек пластилина, поло</w:t>
        <w:softHyphen/>
        <w:t>жите на свою ладонь и подышите на него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Что почувствовала ваша рук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дается ли тепло от выдыхае</w:t>
        <w:softHyphen/>
        <w:t>мого воздуха вашей руке?</w:t>
      </w:r>
    </w:p>
    <w:p>
      <w:pPr>
        <w:pStyle w:val="Normal"/>
        <w:rPr/>
      </w:pPr>
      <w:r>
        <w:rPr>
          <w:sz w:val="28"/>
          <w:szCs w:val="28"/>
        </w:rPr>
        <w:t>10)Получил ли тепло от контакта с теплым воздухом кусочек пластили</w:t>
        <w:softHyphen/>
        <w:t>на?</w:t>
      </w:r>
    </w:p>
    <w:p>
      <w:pPr>
        <w:pStyle w:val="Normal"/>
        <w:rPr/>
      </w:pPr>
      <w:r>
        <w:rPr>
          <w:sz w:val="28"/>
          <w:szCs w:val="28"/>
        </w:rPr>
        <w:t>11)Что произошло с внутренней энер</w:t>
        <w:softHyphen/>
        <w:t>гией кусочка пластилина при теплооб</w:t>
        <w:softHyphen/>
        <w:t>мене с теплым воздух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делайте вывод по результатам про</w:t>
        <w:softHyphen/>
        <w:t>веденных вами опытов о способах изме</w:t>
        <w:softHyphen/>
        <w:t>нения внутренней энерги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52:00Z</dcterms:created>
  <dc:creator>Admin</dc:creator>
  <dc:description/>
  <cp:keywords/>
  <dc:language>en-US</dc:language>
  <cp:lastModifiedBy>Admin</cp:lastModifiedBy>
  <dcterms:modified xsi:type="dcterms:W3CDTF">2009-03-29T20:29:00Z</dcterms:modified>
  <cp:revision>3</cp:revision>
  <dc:subject/>
  <dc:title>Дидактические лабораторные работы</dc:title>
</cp:coreProperties>
</file>